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ИЗВЕШТАЈ О СТРУЧНОМ УСАВРШАВАЊУ У УСТАНОВИ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школске 2020/2021. године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594"/>
        <w:gridCol w:w="1661"/>
        <w:gridCol w:w="1767"/>
        <w:gridCol w:w="1796"/>
      </w:tblGrid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ИЗВЕШТАЈ САДРЖИ ИЗВОЂЕЊЕ УГЛЕДНИХ ЧАСОВА, ТЕМАТСКОГ ДАНА, ИЗЛАГАЊА НА САСТАНЦИМА СТРУЧНИХ ОРГАНА, СТРУЧНИХ ПРЕДАВАЊА, ТРИБИНА, РАДИОНИЦА, ОДНОСНО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ДРУГИХ НАСТАВНИХ И ВАННАСТАВНИХ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АКТИВНОСТИ  КОЈЕ СЕ ВРЕДНУЈУ У СКЛАДУ СА ВАЖЕЋИМ ДОКУМЕНТОМ О ВРЕДНОВАЊУ ОБЛИКА СТРУЧНОГ УСАВРШАВАЊА У УСТАНОВ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бл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нази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стручног усавршавањ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Активност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ИВ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(стручни актив, веће и друго)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кумент у установи који доказује реализациј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бод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,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р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мес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стваривања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лађана Милисављеви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ебинар „ Заблуде ученика о природним феноменима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ртификат , 03.03.202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лађана Милисављеви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нлајн презентација уџбеничког комплета за 4. разред К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ртификат , 03.03.202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Љиљана Ђорђеви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ука за запослене-породично насиље“ –Чувам т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атегије у раду са ученицимакоји показују проблеме у понашању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ртификат, 06.04.202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иљана Јанићијеви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ука за запослене-породично насиље“ –Чувам т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атегије у раду са ученицимакоји показују проблеме у понашању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ртификат, 06.04.202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Љиљана Радованови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ука за запослене-породично насиље“ –Чувам т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атегије у раду са ученицимакоји показују проблеме у понашању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ртификат, 06.04.202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оран Макиш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ука за запослене-породично насиље“ –Чувам т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атегије у раду са ученицимакоји показују проблеме у понашању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ртификат, 06.04.202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рагана Филипови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ука за запослене-породично насиље“ –Чувам т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атегије у раду са ученицимакоји показују проблеме у понашању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ртификат, 06.04.202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таша Боти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ука за запослене-породично насиље“ –Чувам т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атегије у раду са ученицимакоји показују проблеме у понашању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ртификат, 06.04.202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рагана Живојинови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ука за запослене-породично насиље“ –Чувам т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атегије у раду са ученицимакоји показују проблеме у понашању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ртификат, 06.04.202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лађана Раданови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ука за запослене-породично насиље“ –Чувам т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атегије у раду са ученицимакоји показују проблеме у понашању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ртификат, 06.04.202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Јелена Влаји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ука за запослене-породично насиље“ –Чувам т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атегије у раду са ученицимакоји показују проблеме у понашању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ртификат, 06.04.202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на Арсић Милојкови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ука за запослене-породично насиље“ –Чувам т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атегије у раду са ученицимакоји показују проблеме у понашању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ртификат, 06.04.202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Весна Михајлови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ука за запослене-породично насиље“ –Чувам т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атегије у раду са ученицимакоји показују проблеме у понашању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ртификат, 06.04.202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оња Живановић Велиборови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ука за запослене-породично насиље“ –Чувам т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атегије у раду са ученицимакоји показују проблеме у понашању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ртификат, 06.04.202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лађана Милисављеви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ука за запослене-породично насиље“ –Чувам т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атегије у раду са ученицимакоји показују проблеме у понашању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ртификат, 06.04.202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Иво Ђорђеви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ука за запослене-породично насиље“ –Чувам т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атегије у раду са ученицимакоји показују проблеме у понашању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ртификат, 06.04.202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ринела Драгуљеви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ука за запослене-породично насиље“ –Чувам т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атегије у раду са ученицимакоји показују проблеме у понашању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ртификат, 06.04.202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вездана Станојеви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ука за запослене-породично насиље“ –Чувам т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атегије у раду са ученицимакоји показују проблеме у понашању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ртификат, 06.04.202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таша Боти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ука за запослене-породично насиље“ –Чувам т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атегије у раду са ученицимакоји показују проблеме у понашању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ртификат, 06.04.202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алентина Маркови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ука за запослене-породично насиље“ –Чувам 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атегије у раду са ученицимакоји показују проблеме у понашању“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ртификат, 06.04.202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Љубиша Миливојеви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ука за запослене-породично насиље“ –Чувам т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атегије у раду са ученицимакоји показују проблеме у понашању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ртификат, 06.04.202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Звездана Станојеви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рјана Луки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елена Трујић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овић Биљан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матски дан „ Буђење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окументациј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20 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Звездана Станојеви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ука за запослене-породично насиље“ –Чувам т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атегије у раду са ученицимакоји показују проблеме у понашању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ртифика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ца Арси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ука за запослене-породично насиље“ –Чувам т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ртифика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6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Соња Живановић Велиборовић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Љиљана Радованови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нежана Груји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лађана Милисављеви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на Арсић Милојковић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есна Михајлови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ствовање у реализацији Завршног испи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журни наставни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шење директо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одора Тодорови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вездана Станојеви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алентина Маркови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во Ђорђеви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ца Арси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таша Боти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рјана Лук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ћ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ствовање у реализацији Завршног испи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гледање тесто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шење директо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рагиша Милошеви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ринела Драгуљеви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Ђорђе Јаковљеви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оран Макиш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ствовање у реализацији Завршног испи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д школске комисиј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шење директо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Соња Живановић Велиборовић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ординација Ученичким парламенто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писници Ученичког парламен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ринела Драгуљеви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министратор школског сај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јт шко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50:00Z</dcterms:created>
  <dc:creator>pedagog</dc:creator>
  <dc:description/>
  <cp:keywords/>
  <dc:language>en-US</dc:language>
  <cp:lastModifiedBy>pedagog</cp:lastModifiedBy>
  <cp:lastPrinted>2021-06-25T12:26:00Z</cp:lastPrinted>
  <dcterms:modified xsi:type="dcterms:W3CDTF">2021-09-08T09:39:00Z</dcterms:modified>
  <cp:revision>26</cp:revision>
  <dc:subject/>
  <dc:title/>
</cp:coreProperties>
</file>