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 ШКОЛА „ БРАНКО РАДИЧЕВИЋ“ МЕЛ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sz w:val="36"/>
          <w:szCs w:val="36"/>
          <w:lang w:val="sr-RS"/>
        </w:rPr>
      </w:pPr>
      <w:r>
        <w:rPr>
          <w:sz w:val="36"/>
          <w:szCs w:val="36"/>
        </w:rPr>
        <w:t xml:space="preserve">ПЛАН </w:t>
      </w:r>
      <w:r>
        <w:rPr>
          <w:sz w:val="36"/>
          <w:szCs w:val="36"/>
          <w:lang w:val="sr-RS"/>
        </w:rPr>
        <w:t>СТРУЧНОГ УСАВРШАВАЊ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/>
        <w:t>ШКОЛСКА 2021 / 2022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  <w:t xml:space="preserve">На основу правилника о стручном усавршавању, потреба и жеља наставника као и  могућности школе уследиће стручно усавршавање запослених. </w:t>
      </w:r>
      <w:r>
        <w:rPr>
          <w:lang w:val="sr-RS"/>
        </w:rPr>
        <w:t xml:space="preserve">Стручно усавршавање зависиће од актуелне епидемиолошке ситуациј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i/>
        </w:rPr>
        <w:t>Извод из правилника</w:t>
      </w:r>
      <w:r>
        <w:rPr/>
        <w:t>:  Професионални развој је сложен процес који подразумева стално развијање компетенција наставника, васпитача и стручног сарадника ради квалитетнијег обављања посла и унапређивања развоја деце и ученика и нивоа постигнућа ученика.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-васпитног рада.</w:t>
      </w:r>
    </w:p>
    <w:p>
      <w:pPr>
        <w:pStyle w:val="Normal"/>
        <w:ind w:firstLine="720"/>
        <w:rPr/>
      </w:pPr>
      <w:r>
        <w:rPr/>
        <w:br/>
        <w:t>Стално стручно усавршавање остварује се активностима које:</w:t>
        <w:br/>
        <w:t>1) предузима установа у оквиру својих развојних активности, и то:</w:t>
        <w:br/>
        <w:t>(1) извођењем угледних часова, односно активности са дискусијом и анализом;</w:t>
        <w:br/>
        <w:t>(2)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, приказ књиге, приручника, дидактичког материјала, стручног чланка, различите врсте истраживања, студијско путовање и стручну посету и др. са обавезном дискусијом и анализом;</w:t>
        <w:br/>
        <w:t>(3) остваривањем:</w:t>
        <w:br/>
        <w:t>- истраживања (научна, акциона, ад хоц и др.);</w:t>
        <w:br/>
        <w:t>- пројекта образовно-васпитног карактера у установи;</w:t>
        <w:br/>
        <w:t>- програма од националног значаја у установи;</w:t>
        <w:br/>
        <w:t>- програма огледа, модел центар;</w:t>
        <w:br/>
        <w:t>- облика стручног усавршавања који је припремљен и остварен у установи у складу са потребама запослених;</w:t>
        <w:br/>
        <w:t>2) се спроводе по одобреним програмима обука и стручних скупова, у складу са правилником;</w:t>
        <w:br/>
        <w:t>3) предузима министарство надлежно за послове образовања (у даљем тексту: Министарство), Завод за унапређивање образовања и васпитања и Завод за вредновање квалитета образовања и васпитања по поступку утврђеном овим правилником, и то кроз:</w:t>
        <w:br/>
        <w:t>(1) програме обука;</w:t>
        <w:br/>
        <w:t>(2) стручне скупове;</w:t>
        <w:br/>
        <w:t>(3) летње и зимске школе;</w:t>
        <w:br/>
        <w:t>(4) стручна и студијска путовања;</w:t>
        <w:br/>
        <w:t>4) остварују високошколске установе на основу акредитованих програма у оквиру</w:t>
        <w:br/>
        <w:t>целоживотног учења;</w:t>
        <w:br/>
        <w:t>5) се организују на међународном нивоу, а од значаја су за образовање и васпитање, односно учешћем на међународним семинарима и скуповима;</w:t>
        <w:br/>
        <w:t>6) предузима наставник, васпитач и стручни сарадник у складу са личним планом професионалног развоја</w:t>
      </w:r>
    </w:p>
    <w:p>
      <w:pPr>
        <w:pStyle w:val="Normal"/>
        <w:ind w:firstLine="709"/>
        <w:rPr/>
      </w:pPr>
      <w:r>
        <w:rPr/>
        <w:t>Наставник, васпитач и стручни сарадник има право и дужност да сваке школске године учествује у остваривању различитих облика стручног усавршавања у установи, и то да:</w:t>
        <w:br/>
        <w:t>1) прикаже поједини облик стручног усавршавања који је похађао, а који је у вези са пословима наставника, васпитача и стручног сарадника; примену наученог са стручног усавршавања; резултате праћења развоја детета и ученика; стручну књигу, приручник, стручни чланак, дидактички материјал; резултате обављеног истраживања, студијско путовање, стручну посету и слично;</w:t>
        <w:br/>
        <w:t>2) одржи угледни час наставе, односно активност, води радионицу;</w:t>
        <w:br/>
        <w:t>3) присуствује активностима и учествује у њиховој анализи;</w:t>
        <w:br/>
        <w:t>4) учествује у истраживањима; пројектима образовно-васпитног карактера у установи; програмима од националног значаја у установи; програмима огледа, модел центра; планирању и остваривању облика стручног усавршавања у оквиру установе, у складу са потребама запослених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val="sr-RS" w:eastAsia="en-US"/>
        </w:rPr>
        <w:t>Н</w:t>
      </w:r>
      <w:r>
        <w:rPr>
          <w:rFonts w:eastAsia="Calibri"/>
          <w:lang w:val="sr-Latn-RS" w:eastAsia="en-US"/>
        </w:rPr>
        <w:t xml:space="preserve">a </w:t>
      </w:r>
      <w:r>
        <w:rPr>
          <w:rFonts w:eastAsia="Calibri"/>
          <w:lang w:val="sr-RS" w:eastAsia="en-US"/>
        </w:rPr>
        <w:t xml:space="preserve">почетку </w:t>
      </w:r>
      <w:r>
        <w:rPr>
          <w:rFonts w:eastAsia="Calibri"/>
          <w:lang w:eastAsia="en-US"/>
        </w:rPr>
        <w:t xml:space="preserve">школске године школа( стручни тимови) </w:t>
      </w:r>
      <w:r>
        <w:rPr>
          <w:rFonts w:eastAsia="Calibri"/>
          <w:lang w:val="sr-RS" w:eastAsia="en-US"/>
        </w:rPr>
        <w:t xml:space="preserve">израђују </w:t>
      </w:r>
      <w:r>
        <w:rPr>
          <w:rFonts w:eastAsia="Calibri"/>
          <w:lang w:eastAsia="en-US"/>
        </w:rPr>
        <w:t>годишњ</w:t>
      </w:r>
      <w:r>
        <w:rPr>
          <w:rFonts w:eastAsia="Calibri"/>
          <w:lang w:val="sr-RS" w:eastAsia="en-US"/>
        </w:rPr>
        <w:t>и</w:t>
      </w:r>
      <w:r>
        <w:rPr>
          <w:rFonts w:eastAsia="Calibri"/>
          <w:lang w:eastAsia="en-US"/>
        </w:rPr>
        <w:t xml:space="preserve"> план стручног усавршавања, пратећи п</w:t>
      </w:r>
      <w:r>
        <w:rPr/>
        <w:t xml:space="preserve">редложене семинаре стручног усавршавања запослених у образовању датих у каталогу стручног усавршавања, </w:t>
      </w:r>
      <w:r>
        <w:rPr>
          <w:lang w:val="sr-RS"/>
        </w:rPr>
        <w:t>у складу са</w:t>
      </w:r>
      <w:r>
        <w:rPr/>
        <w:t xml:space="preserve"> жељама и потребама запослених у зависности од материјалне могућности школе. Табеларни приказ плана стручног усавршавања је саставни део овог плана а чува се у документацији школе</w:t>
      </w:r>
      <w:r>
        <w:rPr>
          <w:lang w:val="sr-RS"/>
        </w:rPr>
        <w:t xml:space="preserve"> и дат је у прилогу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val="sr-RS" w:eastAsia="en-US"/>
        </w:rPr>
        <w:t xml:space="preserve">   </w:t>
      </w:r>
      <w:r>
        <w:rPr>
          <w:rFonts w:eastAsia="Calibri"/>
          <w:lang w:val="en-US" w:eastAsia="en-US"/>
        </w:rPr>
        <w:t xml:space="preserve">Стручна већа, директор и Педагошки колегијум сачињавају план стручног усавршавања наставног и ненаставног особља према Каталогу стручног усавршавања за школску 2021/ 2022. годину. Усавршавање наставника остварује се кроз 40-о часовну радну недељу, извођењем угледних часова / огледних, преношењем искустава са посећених семинара, увођењем иновација у рад, учешћем у пројектима. Такође, запослени су у обавези да похађају акредитоване семинаре. Запослени ће похађати семинаре у зависности од потреба-приоритета и могућности школе. Наставници сачињавају план личног стручног усавршавања, а на основу тога годишњи план стручног усавршавања. Такође, наставници и стручни сарадници који могу унапредити своја звања уколико испуњавају услове у складу са Правилником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val="sr-RS" w:eastAsia="en-US"/>
        </w:rPr>
        <w:t xml:space="preserve">  </w:t>
      </w:r>
      <w:r>
        <w:rPr>
          <w:rFonts w:eastAsia="Calibri"/>
          <w:lang w:val="sr-RS" w:eastAsia="en-US"/>
        </w:rPr>
        <w:t xml:space="preserve">На основу анализе извештаја стручног усавршавања за школску 2020/2021.годину, Тим за професионални развој закључује да је потребно унапредити комепетенције за подршку развоју личности ученика и компетенције за комуникацију и сарадњу. </w:t>
      </w:r>
      <w:r>
        <w:rPr>
          <w:rFonts w:eastAsia="Calibri"/>
          <w:lang w:val="en-US" w:eastAsia="en-US"/>
        </w:rPr>
        <w:t>Планирано је да се реализује семинар, каталошки број 126, Не можеш све сам! – Како изградити унутрашњу и спољашњу мрежу подршке наставнику и ученику који има проблем. Област:васпитни рад, компетенција: К4 компетенције за комуникацију и сарадњу. Приоритетна област:Јачање васпитне улоге образовно-васпитне установе кроз развијање програма превенције насиља, дискриминације, злостављања и занемаривања, 16 бодов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0"/>
        <w:gridCol w:w="3019"/>
        <w:gridCol w:w="1822"/>
        <w:gridCol w:w="114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ме и презиме настав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едм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зив семин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мпетенције/Приори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рој бодов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Јелена Труј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ковна кул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ничка графика и дечје ликовно стваралаштво (96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есна Михајл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ка и технологиј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узетништво и производња у настави технике и технологије (79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иљана Јанићије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една наста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одора Тодоро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ржавни семинар о настави математике и рачунарства Друштва математичара Србије (34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на Арсић Милојко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една наста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лађана Милисавље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една наста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Љиљана Радовано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една наста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нежана Груј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зредна наста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Јелена Влај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аспита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вездана Миљко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аспита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вездана Станоје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пски јез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ење уз нове медије (69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рина Јанк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нглески јез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алентина Марк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пски језик и књижевно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имски сусрети учитељ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Слађана Р</w:t>
            </w:r>
            <w:r>
              <w:rPr>
                <w:rFonts w:eastAsia="Calibri"/>
                <w:lang w:val="sr-RS"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>дано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еографиј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авремењивање знања о геодиверзитету кроз наству географиј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/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во Ђорђев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емиј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авремени облици евалуације у настави хемиј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2/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рагана Живојин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з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eastAsia="Calibri"/>
                <w:color w:val="000000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Дигитализација наставе физике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2/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оран Маки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color w:val="000000"/>
                <w:lang w:val="sr-R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Примена GeoGebrе у настави математике у основним и средњим школама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/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ирјана Лук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иологиј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Хидробиолошки практику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/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таша Ботић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зика-хемиј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Савремени облици евалуације у настави хемије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2 /П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рагана Филип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зичко и здравствено васпитањ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.Планирање и реализација садржаја здравственог васпитања у настави физичког и здравственог васпитања.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.Моторичко учење и развој деце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.Систем праћења физичког развоја и развоја моторичких способности у настави физичког васпитањ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1 /П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2 /П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3 /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инела Драгуље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ранцуски јез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1.Концепт вишеструких интелигенција у настави страних језика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/>
            </w:pPr>
            <w:r>
              <w:rPr>
                <w:rFonts w:eastAsia="Calibri"/>
                <w:bCs/>
                <w:lang w:val="sr-RS" w:eastAsia="en-US"/>
              </w:rPr>
              <w:t>2.Настава и учење фрацуског језика</w:t>
            </w:r>
            <w:r>
              <w:rPr>
                <w:rFonts w:eastAsia="Calibri"/>
                <w:bCs/>
                <w:lang w:val="en-US" w:eastAsia="en-US"/>
              </w:rPr>
              <w:t>:</w:t>
            </w:r>
            <w:r>
              <w:rPr>
                <w:rFonts w:eastAsia="Calibri"/>
                <w:bCs/>
                <w:lang w:val="sr-RS" w:eastAsia="en-US"/>
              </w:rPr>
              <w:t>Сазнајмо, применимо, разменимо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3.Иновације у приступима, методама и техникама у настави француског језика на различитим узрастима и нивоима знања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4.Континуирано усавршавање професора који предаје француски као стани језик, као и професора који у билингвалној настави предају остале предмете на француском језику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5. Од школске приредбе до позоришне сцене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6. Плесом и покретом до креативног изра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1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2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2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3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3/П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8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Љубиша Миливоје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узичка кул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1.Корелација и међупредметно повезивање у настави музичке културе и умет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2.Музика уз помоћ рачунара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3.Методологија рада на стицању слушних представа о хармонским функцијама и музичком мет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1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1/П1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2/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32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ца Арс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сториј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Учење о ратовима 90-тих на простору бивше Југославиј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1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Љиљана Ђорђевић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оња Живановић Велиборови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тручни сарадни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1.Зимски сусрети учитеља</w:t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  <w:t>2. Како помоћи ученицима са проблемима у учењ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sr-RS" w:eastAsia="en-US"/>
              </w:rPr>
            </w:pPr>
            <w:r>
              <w:rPr>
                <w:rFonts w:eastAsia="Calibri"/>
                <w:bCs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1/П3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3/П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ПЛАН СТРУЧНОГ УСАВРШАВАЊА УНУТАР УСТАНОВЕ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81"/>
        <w:gridCol w:w="1604"/>
        <w:gridCol w:w="1617"/>
        <w:gridCol w:w="1604"/>
        <w:gridCol w:w="114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дни /огледни час (нази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но време реализациј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ски дан, тематска недељ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но време реализациј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њиг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а Радан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емина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године на Н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Михајл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</w:t>
            </w:r>
            <w:r>
              <w:rPr>
                <w:lang w:val="sr-RS"/>
              </w:rPr>
              <w:t xml:space="preserve">ко </w:t>
            </w:r>
            <w:r>
              <w:rPr/>
              <w:t xml:space="preserve"> моделовањ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ежавање Светског дана планете Земље; Европски дан је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; Септемб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Марк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ска песма „Женидба Душанова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ски дан језика</w:t>
            </w:r>
          </w:p>
          <w:p>
            <w:pPr>
              <w:pStyle w:val="Normal"/>
              <w:rPr/>
            </w:pPr>
            <w:r>
              <w:rPr/>
              <w:t>Дан европске башти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ла Драгу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фониј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ски дан је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ња Живановић Велибор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Ђорђ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он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зентовање знања на седнима наставничког већ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М</w:t>
            </w:r>
            <w:r>
              <w:rPr>
                <w:lang w:val="sr-RS"/>
              </w:rPr>
              <w:t>а</w:t>
            </w:r>
            <w:r>
              <w:rPr/>
              <w:t>теј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ска средњовековна кул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 Ђорђ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ца Арс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 Старог ист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мб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Јанк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,</w:t>
            </w:r>
          </w:p>
          <w:p>
            <w:pPr>
              <w:pStyle w:val="Normal"/>
              <w:rPr/>
            </w:pPr>
            <w:r>
              <w:rPr/>
              <w:t>Децембар,</w:t>
            </w:r>
          </w:p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ски дан језика, Нова година, 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 Радован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</w:t>
            </w:r>
          </w:p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Груј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 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а Милисављ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 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Арсић Милојк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 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Јанићије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 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Влај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, апр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година,</w:t>
            </w:r>
          </w:p>
          <w:p>
            <w:pPr>
              <w:pStyle w:val="Normal"/>
              <w:rPr/>
            </w:pPr>
            <w:r>
              <w:rPr/>
              <w:t>Ускр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Живојин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зање тела под дејством силе теже, Галилејев огл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емб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Маки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шина 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Филипови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worl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ски дан језика</w:t>
            </w:r>
          </w:p>
          <w:p>
            <w:pPr>
              <w:pStyle w:val="Normal"/>
              <w:rPr/>
            </w:pPr>
            <w:r>
              <w:rPr/>
              <w:t>Дан европске башти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v-katalog.rs/index.php?action=page/catalog/view&amp;id=346" TargetMode="External"/><Relationship Id="rId3" Type="http://schemas.openxmlformats.org/officeDocument/2006/relationships/hyperlink" Target="https://zuov-katalog.rs/index.php?action=page/catalog/view&amp;id=3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00Z</dcterms:created>
  <dc:creator>pedagog</dc:creator>
  <dc:description/>
  <dc:language>en-US</dc:language>
  <cp:lastModifiedBy>pedagog</cp:lastModifiedBy>
  <dcterms:modified xsi:type="dcterms:W3CDTF">2021-09-13T10:35:00Z</dcterms:modified>
  <cp:revision>3</cp:revision>
  <dc:subject/>
  <dc:title/>
</cp:coreProperties>
</file>