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  <w:bookmarkStart w:id="0" w:name="_Hlk50635687"/>
      <w:bookmarkStart w:id="1" w:name="_Hlk50635687"/>
      <w:bookmarkEnd w:id="1"/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 ШКОЛ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Бранко Радичевић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НИЦА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  <w:bookmarkStart w:id="2" w:name="_Hlk50635509"/>
      <w:bookmarkStart w:id="3" w:name="_Hlk50635509"/>
      <w:bookmarkEnd w:id="3"/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РАДУ ДИРЕКТОРА ШКОЛЕ</w:t>
      </w:r>
    </w:p>
    <w:p>
      <w:pPr>
        <w:pStyle w:val="Normal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КОЛСК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aslovsadraja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  <w:bookmarkStart w:id="4" w:name="_Hlk50635509"/>
      <w:bookmarkStart w:id="5" w:name="_Hlk50635509"/>
      <w:bookmarkEnd w:id="5"/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RS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RS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 w:eastAsia="ja-JP"/>
        </w:rPr>
        <w:t>АВГУС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lang w:val="sr-RS" w:eastAsia="ja-JP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Latn-RS" w:eastAsia="ja-JP"/>
        </w:rPr>
        <w:t>1.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ja-JP"/>
        </w:rPr>
      </w:r>
      <w:bookmarkStart w:id="6" w:name="_Hlk50635687"/>
      <w:bookmarkStart w:id="7" w:name="_Hlk50635687"/>
      <w:bookmarkEnd w:id="7"/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RS" w:eastAsia="ja-JP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ja-JP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ja-JP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 w:eastAsia="ja-JP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 w:eastAsia="ja-JP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Latn-RS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 школској 20</w:t>
      </w:r>
      <w:r>
        <w:rPr>
          <w:rFonts w:cs="Times New Roman" w:ascii="Times New Roman" w:hAnsi="Times New Roman"/>
          <w:sz w:val="24"/>
          <w:szCs w:val="24"/>
          <w:lang w:val="sr-Latn-RS" w:eastAsia="ja-JP"/>
        </w:rPr>
        <w:t>20</w:t>
      </w:r>
      <w:r>
        <w:rPr>
          <w:rFonts w:cs="Times New Roman" w:ascii="Times New Roman" w:hAnsi="Times New Roman"/>
          <w:sz w:val="24"/>
          <w:szCs w:val="24"/>
          <w:lang w:eastAsia="ja-JP"/>
        </w:rPr>
        <w:t>/20</w:t>
      </w:r>
      <w:r>
        <w:rPr>
          <w:rFonts w:cs="Times New Roman" w:ascii="Times New Roman" w:hAnsi="Times New Roman"/>
          <w:sz w:val="24"/>
          <w:szCs w:val="24"/>
          <w:lang w:val="sr-Latn-RS" w:eastAsia="ja-JP"/>
        </w:rPr>
        <w:t>2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години у школи су формирана </w:t>
      </w:r>
      <w:r>
        <w:rPr>
          <w:rFonts w:cs="Times New Roman" w:ascii="Times New Roman" w:hAnsi="Times New Roman"/>
          <w:sz w:val="24"/>
          <w:szCs w:val="24"/>
          <w:lang w:val="sr-Latn-RS" w:eastAsia="ja-JP"/>
        </w:rPr>
        <w:t>15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одељења, и то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5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одељења разредне,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8 одељења предметне наставе и два одељења предшколске групе.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Школу је похађало 6</w:t>
      </w:r>
      <w:r>
        <w:rPr>
          <w:rFonts w:cs="Times New Roman" w:ascii="Times New Roman" w:hAnsi="Times New Roman"/>
          <w:sz w:val="24"/>
          <w:szCs w:val="24"/>
          <w:lang w:val="sr-Latn-RS" w:eastAsia="ja-JP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ученика у Мелници и 4</w:t>
      </w:r>
      <w:r>
        <w:rPr>
          <w:rFonts w:cs="Times New Roman" w:ascii="Times New Roman" w:hAnsi="Times New Roman"/>
          <w:sz w:val="24"/>
          <w:szCs w:val="24"/>
          <w:lang w:val="sr-Latn-RS" w:eastAsia="ja-JP"/>
        </w:rPr>
        <w:t>7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ученика у Стамници, укупно 1</w:t>
      </w:r>
      <w:r>
        <w:rPr>
          <w:rFonts w:cs="Times New Roman" w:ascii="Times New Roman" w:hAnsi="Times New Roman"/>
          <w:sz w:val="24"/>
          <w:szCs w:val="24"/>
          <w:lang w:val="sr-Latn-RS" w:eastAsia="ja-JP"/>
        </w:rPr>
        <w:t>09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ђа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ja-JP"/>
        </w:rPr>
      </w:pP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млађим и старијим разредима настава се изводи на српском језику. У школи се од првог разреда изучава енглески језик као први страни језик и од петог разреда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француски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језик као други страни јези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У школској 2020/2021.години радило се према одобреном Оперативном плану због пандемије корона вируса. У складу са препорукама и упутством Министарства непосредно у школи је реализовано 4 часа у првом циклусу, 5 часова у другом циклусу и остали часови реализовани су онлајн преко платформе Гугл учионица, вибера, мејлова наставника и уче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RS"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Школа у Мелници располаже са 4 универзалне учионице, простором опремљеним за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предшколску групу и 5 кабинета за предметну наставу; информатичком учионицом- уређена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у пројекту «Дигитална школа»-кабинет за стране језике; радионицом; библиотеком; холом;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зборницом; салом за наставу физичког васпитања; кухињом са трпезаријом; канцеларијскимпростором; санитарним просторијама; школским двориштем са спортским теренима закошарку, мали фудбал и рукомет. Укупна површина школске зграде је 946m²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Подручна школа у Стамници почела је са радом 1874. године. Располаже са 6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учионица, простором опремљеним за предшколску групу , информатичким кабинетом,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холом, зборницом, кухињом са трпезаријом, санитарним просторијама, пространим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школским двориштем са тереном за спортске игре. Укупна површина школске зграде је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696m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У школи функционише исхрана ученика у виду ужине која се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једним делом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припрема у школи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а једним делом само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сервира у школским трпезаријама.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због пандемије ужина је била само у шклској трпезарији сваки други 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дровску структуру Школе чин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5 наставника разредне настав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 васпитача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1 наставник предметне наставе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 радника управе Школе (директор, секретар- правник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са 50% радног времена</w:t>
      </w:r>
      <w:r>
        <w:rPr>
          <w:rFonts w:cs="Times New Roman" w:ascii="Times New Roman" w:hAnsi="Times New Roman"/>
          <w:sz w:val="24"/>
          <w:szCs w:val="24"/>
          <w:lang w:eastAsia="ja-JP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 шеф рачуноводства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( 50% радног времен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 педагог(0,5% радног времен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психолог( 0,5% радног време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4 помоћна радника(домар и спремачице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 радник у кухињ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ja-JP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ЂЕЊЕ ВАСПИТНООБРАЗОВНИМ ПРОЦЕСОМ У ШКО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00" w:after="2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2. Руковођење васпитно образовним процесом у школи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ди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Развој културе учења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Стварање услова за развој ученика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Развој и обезбеђење квалитета наставног процеса у школи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Обезбеђење инклузивног приступа у  учењу и подучавању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Праћење и подстицање постигнућа учени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 културе учењ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азвија и промовише вредности учења и подучавања и развија школу као заједницу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у школ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дине рађе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арању бољих услова за рад као и унапређење наставе и у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ема могућости у условима Пандем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 покушају да се прате савремена кретања у развоју образовања, у обе школе, у свакој учионици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огућен је при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езбеђено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једнич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но усаврша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запослене,са циљем бољег овладавања рада на платформи Гугл учио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д нази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учи да рукујеш мултимедијалним садржај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континуирано усавршавање према потреби запос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арање услова за развој ученик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здраво  безбедно радно окружење у коме ученици могу квалитетно да уче и да се развијај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безбедност и поштовање права ученика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 пажња се посвећује превентивним активностима у циљу поштовања права ученика и заштите ученика од насиља, злостављања и занемаривања, радом разредних старешина, стручних сарадника и директора школе. На видним местима у школи су истакнута правила понашања ученика и поступци у деловању код насиља, злостављања и дискриминације. Стручни сарадници су реализовали програм “ Заштита деце од дигиталног насиља“, предавањима ПП службе ученицима од 5-8 разреда. У раду се примењују међународне конвенције о правима деце. Велика пажња је посвећена подизању нивоа хигијене у школи и стварању здравог окружењ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оком целе године посебно се водило рачуна о повећаној мери хигијене, дезинфиковању просторија и хигијени ученика кроз ношење маски и држање прописане дистанце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инуирано се вршила сарадња са Министарством унутрашњих послова, ватрогасном службом, Домом здравља, одржавана су предавања и упознавање ученика са мерама превенције свих видова заштите и безбед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њени су прозори на једном делу ходника у Стамници, чиме ће бити постигнута већа енергетска ефикас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79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ј и обезбеђење квалитета наставног процеса у шко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и унапређује квалитет наставног проц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директор врши педагошк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нструктивни увид у праћење образовно васпитног рада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отеклом периоду сам се упознавао са свим стра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Наставнике сам упознао са скалом за самоевалуацију наставног часа и навео их на систематичну самоевалуацију како би се побољшао квалитет наставног и васпитног процеса у школ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школи је велики помак у осавремењивању наставног процеса учињен увођењем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ек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о да су примењиве савремене технике учења. Интерним усавршавањем, кроз угледне часове и примере добре праксе се промовишу иновације у настави. Праћен је рад ваннаставних активности и инсистирано је на њиховом значају за развој креативности и функционалних знања учени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квиру педагошко-инструктивног увида и праћење образовно васпитног рада у овој школској години због ситуације пандемије школске године 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о са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Током периода онлајн наставе у другом циклусу вршено је праћење преко Гугл учионица и праћењем евиденције у есдневнику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4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збеђивање инклузивног приступа у учењу и подучавањ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вара услове и подстиче процес квалитетног образовања за све учени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ове године наставила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дња са Центром за социјални рад као и општинском Интерресорном комисијом што је у знатној мери допринело  правилној процени и осигуравању квалитета образовних потреба и изради примерених ИОП-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ва ученика су обезбеђени лични пратиоц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школи се у складу са важећим прописима спроводи инклузивни приступ у васпитно образовном процесу. На нивоу школе 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похађ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аву по ИОП 1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по ИОП 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ским плановима су предвиђени програми учења прилагођени индивидуалним потребама ученика.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ћење и подстицање постигнућа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ати и подстиче ученике на рад и резулта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уирано се врши праћење постигнућа ученика, врше анализе и подстицање ученика на постизање бољих резултата. Истичу се успеси ученика књигом обавештења и истицањем најбољих резултата на видним местима у ш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ао и на интерн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авнике сам подстицао да користе различите поступке вредновања. Врше се тестирања и уједначавање критеријума оцењивања на нивоу разреда и нивоу предметних настав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РАЗВОЈ САРАДЊЕ СА РОДИТЕЉИМА, ОРГАНОМ УПРАВЉАЊА, СИНДИКАТОМ ШКОЛЕ И ЛОКАЛНОМ САМОУПРАВОМ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1. Сарадња са родитељима</w:t>
      </w:r>
      <w:r>
        <w:rPr>
          <w:rFonts w:cs="Times New Roman" w:ascii="Times New Roman" w:hAnsi="Times New Roman"/>
          <w:sz w:val="24"/>
          <w:szCs w:val="24"/>
        </w:rPr>
        <w:t>/старатељим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. Сарадња са </w:t>
      </w:r>
      <w:r>
        <w:rPr>
          <w:rFonts w:cs="Times New Roman" w:ascii="Times New Roman" w:hAnsi="Times New Roman"/>
          <w:sz w:val="24"/>
          <w:szCs w:val="24"/>
        </w:rPr>
        <w:t>органом управе установе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3. Сарадња са државном управом и локалном самоуправом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4. Сарадња са широм заједницом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радња са родитељима/старатељи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иректор развиј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ти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носе са родитељ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таратељ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 пружа подршку раду Савета родитељ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школске године са родитељима је била смањена непосредна комуникација, били су обављани индивидуални разговори према потреби и телефонски разгов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ио сам више индивидуалних разговора са родитељима у циљу решавања проблема везано за дисциплину и учење. Родитељи су редовно информисани о резултатима и напредовању њихове деце кроз разне 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т родитеља ефикасно функционише и развија конструктивне односе са директором школе. Започео сам са активностима везаним за редовно извештавање родитеља – старатеља о свим аспектима рада директора, школе и напредовању њихове деце. Унапређивао сам вештину запослених у побољшању комуникације са родитељима и побољшавању сарадње родитеља и наста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непосредно у индивидуалним разговорима и преко родитељских група онлајн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ртани су циљеви за наредни период да се сви заложимо да кроз разне активности и рад секција привучемо што више родитеља да нам се прикључе и својим ангажовањем помогну у реализацији програма и да утичу на позитивну слику о шко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0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радња 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ом управљ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танов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пружа подршку раду орг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управљања</w:t>
            </w:r>
          </w:p>
        </w:tc>
      </w:tr>
      <w:tr>
        <w:trPr>
          <w:trHeight w:val="94" w:hRule="atLeast"/>
        </w:trPr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Школским одбором је била врло добра и конструктивна.</w:t>
            </w:r>
          </w:p>
          <w:p>
            <w:pPr>
              <w:pStyle w:val="Normal"/>
              <w:numPr>
                <w:ilvl w:val="0"/>
                <w:numId w:val="4"/>
              </w:numPr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и одбор као орган управљања редовно је добијао информације о новим трендовима васпитно образовне политике и праксе као и резултате постигнућа ученика и о свим активностима у школи: оцене резултата постигнућа ученика, извештајима о раду директора школе, извештајима о реализацији васпитно-образовног програма, школског програма и годишњег програма рада школе. Заједнички се долазило до решења која се тичу материјално техничког и финасијског пословања школе. Репрезентативном Синдикату школе је омогућено да ради у складу са Посебним колектиним уговором и Законом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ћина седница Школског одбора одржано је онлајн преко вибер груп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02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радња са државном управом и локалном самоуправо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варује конструктивну сарадњ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 органима државне управе и локалне самоуправ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о директор школе подржавао са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аки вид добронамерн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представницима државне и локалне самоуправе ради одржавања добре везе и развоја стратешких односа у заједници. Као директор школе омогућио сам свим актерима да простор установе буде коришћен као ресурс за остваривање потреба локалне заједнице у складу са законском процедуро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ло добру сарадњу имао сам са представницима М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очито са начелником Школске упра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лишом Јоксимовић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ра сарадња са представницима Месних заједниц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радњи са МУП-ом Србије организована су предавања о заштити од наркома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информационих технолог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авања о заштити деце у саобраћају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нлајн предавања била су организована и из домена заштите здравља, посебна пажња током целе године посвећена је превентивној заштити ученика и запослених од заражанања вирусом Кови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радња са широм заједниц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промовише сарадњу на националном, регионалном и међународном нивоу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висањем  сарадње на националном и регионалном нивоу створени су услови да школа буде отворена за партерство са различитим институцијама у области образовања и васпитања (гостовања Културно уметничких друштава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зима учешће у свим активностима и сарађује са свим институцијама за образовање у Србиј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ПЛАНИРАЊЕ, ОРГАНИЗОВАЊЕ И КОНТРОЛА РАДА УСТАНОВЕ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. Планирање рада </w:t>
      </w:r>
      <w:r>
        <w:rPr>
          <w:rFonts w:cs="Times New Roman" w:ascii="Times New Roman" w:hAnsi="Times New Roman"/>
          <w:sz w:val="24"/>
          <w:szCs w:val="24"/>
        </w:rPr>
        <w:t>установе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рганизација </w:t>
      </w:r>
      <w:r>
        <w:rPr>
          <w:rFonts w:cs="Times New Roman" w:ascii="Times New Roman" w:hAnsi="Times New Roman"/>
          <w:sz w:val="24"/>
          <w:szCs w:val="24"/>
        </w:rPr>
        <w:t>установ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нтрола рада </w:t>
      </w:r>
      <w:r>
        <w:rPr>
          <w:rFonts w:cs="Times New Roman" w:ascii="Times New Roman" w:hAnsi="Times New Roman"/>
          <w:sz w:val="24"/>
          <w:szCs w:val="24"/>
        </w:rPr>
        <w:t>устан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4. Управљање информационим системом </w:t>
      </w:r>
      <w:r>
        <w:rPr>
          <w:rFonts w:cs="Times New Roman" w:ascii="Times New Roman" w:hAnsi="Times New Roman"/>
          <w:sz w:val="24"/>
          <w:szCs w:val="24"/>
        </w:rPr>
        <w:t>устан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5. Управљање системом обезбеђења квалитета у </w:t>
      </w:r>
      <w:r>
        <w:rPr>
          <w:rFonts w:cs="Times New Roman" w:ascii="Times New Roman" w:hAnsi="Times New Roman"/>
          <w:sz w:val="24"/>
          <w:szCs w:val="24"/>
        </w:rPr>
        <w:t>установ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6  Извештај у случају повреде забрани из члана 44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 члана 46., члана 6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ирање рада устано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доношење и спровођење планова рада устано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етку наставне и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, заједно са сарад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 постављена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а структура потребна за нормално функционисање наставе. Годишњи план рада школе, Извештај о раду школе за предходну школску годину као и План рада директора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 развијен по областима и месецима презентован је Наставничком већу, Савету родитеља, Ђачком парламенту и усвојен од стране Школског одбора и прослеђен Школској управи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рађен је и Оперативни план за организацију и реализацију наставе у условима пандемијена који је добијена сагласност Школске упра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ршена је подела задужења на наставнике и обезбеђене су информације за наставнике потребне за њихово планирањ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сам на процесу редовног планирања рада запослених и вршио надзор израде планова рада у предвиђеним роковима. Редовно сам пратио све доступне информације потребне за планирање и преносио их запослени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"/>
        <w:gridCol w:w="9077"/>
        <w:gridCol w:w="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ја устано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 стандарда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ефикасну организацију устано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ремено су сви запослени упознати са систематизацијом и описом радног места и организационом структуром школе. У току првог полугодишта све измене су испраћене и благовремено су о њима обавештени запослени и Школски одб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о сам координирао рад Стручних органа, тимова и појединаца у установи обезбеђујући ефикасну коминикацију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Св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 је саставни део свеске  Записника Наставничког већа, Записника Стручних 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им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ним учешћем у раду стручних органа сам доприносио ефикасној комуникацији између њ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ком израде и доношења Годишњег плана рада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 велика је пажња посвећена стручној заступљености у настави, тако да имамо наставнике за све наставне предмете стручно заступљене осим за предмет ма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један део за часове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сам на организовању наставе, измене у распореду часова, проналажењу замена за запосле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ду сам се трудио да сви запослени буду равномерно оптерећени радним задаци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а рада установ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праћење, извештавање, анализу резултата рада установе као и предузимање корективних мер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касно сам организовао и оперативно спроводио контролу рада установе кроз иницирање и надзирање процеса израде извештаја и анализа, обезбеђујући поштовање рокова и благовремену поделу задатака запосленима. У случајевима појединачних одступања у резултатима рада запослених предузимао сам корективне мере и о томе информисао орган управљања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школској 2020/21. години извршен је редован инспекцијски надзор установе и утврђено је да школа ради у складу са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о сам радио на праћењу и анализи рада школе и извештавању о раду, као и о предузимању потребних мера за побољшавање рада школе. Кроз примену и спровођење самовредновања се дошло до закључака о раду школе за 4 кључне области: Школски програм и Годишњи програм рада, Настава и учење, Постигнућа ученика, Подршка ученицима. На седницама већа и стручних актива смо редовно пратили остваривање предвиђених планова. Са свим потребним извештајима су на време упознати Наставничко веће и Савет родитеља.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љање информационим системом устано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тандард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обезбеђује ефикасно управљање информацијам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станови је обезбеђено правовремено и тачно информисање свих заинтересованих актера о важним питањима живота и рада установе. Стручни сарад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задужени настав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 обучени за вођење и ажурирање информационог система и његовог коришћења у свакодневном раду установе у складу са законом. За евентуалне нејасноће смо се обраћали надлежним службама и уз њихову помоћ успешно смо све предвиђене задатке реализова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о сам се да сви запослени буду тачно и правовремено информисани о свим важним питањима за функционицање и рад шко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5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љање системом обезбеђења квалитета  устано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ректор развија и реализује систем осигурања квалитета рада устано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дневним активностима сам радио на повећању квалитета установе како у материјално техничким условима тако и у спровођењу у свим областима рада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једно са наставницима и стручним сарадницима учествовао сам у процедурама управљања квалитетом и изради потребне документације. Распоређивао сам задатке запосленима у процесу управљања квалитетом и бринуо се да их они спроводе, тако да су све потребне анализе квалитета рада установе на време одрађене и достављене надлежним установама. У школи је обезбеђен ефикасан процес самовредновања чији се резултати користе за унапређивање квалитета рада устано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у анализа резултата завршних испита и самовредновања донете су мере за побољшање и унапређење рада школе и извршена је израда новог Развојног плана школ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6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вештај у случају повреде забрани из члана 44. до члана 46., члана 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у случају повреде забрани из члана 44. До члана 46., члана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току 2020/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ске године није било повреда из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6.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вештај права, обавезе и одговорност ученика и запослених из члана 62. тачка 1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права, обавезе и одговорност ученика и запослених из члана 62. тачка 17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току 2020/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ске године није било повреда из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ачка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РАЗВОЈ И УПРАВЉАЊЕ ЉУДСКИМ РЕСУРСИМ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Планирање, селекција и пријем запослени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Професионални развој запослених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Управљање међуљудским односим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Вредновање резултата рада, мотивисање и награђивање запосле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"/>
        <w:gridCol w:w="9064"/>
        <w:gridCol w:w="3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ирање, селекција и пријем запослени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одговарајућу структуру и потребан број запослених у установ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м сарадњом са Министарством просвете и Националном службом за запошљавање у установи су благовремено попуњена радна места. Запослени својим компетенцијама одговарају захтевима посл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овопридошле је спроведен поступак пријем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ни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Уредбом Владе о запошљавању у Јавном секто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аћа одсуства налажене су адекватне замене и укључиване у радни процес.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2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фесионални развој запослени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езбеђује услове и подстиче професионални развој запослених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знао сам запослене са значајем самовредновања и вредновања рада у школи. Индивидуалним мотивационим разговорима, активностима кроз Педагошки колегијум, Тим за самовредновање и кроз рад у стручним већима сам подстицао запослене да себи поставе циљеве засноване на високим професионалним стандардима и на сталном професионалном усавршавању и развоју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семинар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учи да рукујеш мултимедијалним садржај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Гугл учио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трајању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з који је омогућено да сви запослени створе могућност за учење. Кроз размене мишљења на стручним већима и кроз интерно стручно усавршавање се радило на развоју компетенција за рад наставн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ио сам реализацију интерног усавршавања у установи и помаг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ађим колег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м запосленима у ефикаснијем извршавању радних обавез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љање међуљудским односи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вара позитивну и подржавајућу радну атмосфе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7" w:hanging="1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о сам се да наставим и задржим позитивну атмосферу која је и до овог периода била једна од највећих квалитета у нашој школи. Својим искуством и утицајем сам деловао на радну атмосферу пуну толеранције, сарадње, посвећености послу. Својим односом према обавезама и својим понашањем сам се трудио да стекнем поверење колега тежећи увек на договору код решавања пословних задатака, а мање на изрицању наредби. Успешно сам решавао ситније проблеме међу запосленима, инсистирајући на заједништву, тимском раду и сарадњи у остваривању највиших професионалних стандар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97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дновањ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зултата рада, мотивисање и награђивање запослени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стематски прати и вреднује рад запослених, мотивише их и награђује за постигнуте резултат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врху вредновања резултата рада користим различите начине за препознавање квалитета запослених. Инструктивно педагошки увид у рад запослених спроводим у складу са планом рада. Препознати успеси се похваљују на седницама и индивидуалним разговорима и подршк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е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посеће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а редовне, допунске, додатне наставе и слободних активности, као и угледних часова. На основу увида који сам стекао у рад запослених, указивао сам на пропусте у раду, а такође истицао уочене квалитете у раду и подстицао на још бољи рад. Најбољи резултати у раду су истакнути и похваљени на Наставничком већу и органу управљања.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ЈСКО И АДМИНИСТРАТИВНО УПРАВЉАЊЕ РАДОМ УСТАН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1. Управљање финанијским ресурсим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2. Управљање материјалним ресурсим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3. Управљање административним процес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љање финанијским ресурси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иректор ефик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ља финансијским ресурси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у школске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 вршио планирање финансијских токова. Приходе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лне самоу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инистарства просвете сам усмеравао у планиране и новонастале одливе финансијских средста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ћи трошкови за подмиривање приспелих рачуна: струја, вода, угаљ, нафта, телефони, интернет, се редовно измируј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вај период сам испратио постојеће планове и трудио се да се сви започети послови приведу успешно крај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љање материјалним ресурсим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ефикасно управља материјалним ресурсим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ршено је планирање финансијских средстав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/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дину и израђен финансијски план. План потреба за финансијским средствима је упуће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лној самоу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рађен је план јавних наба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едећ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у. Материјална средства која смо прибавили сам распоредио тако да буде обезбеђено оптимално извођење наст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функционисање живота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љање административним процеси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ефикасно управља административним процедурама и документацијом</w:t>
            </w:r>
          </w:p>
        </w:tc>
      </w:tr>
      <w:tr>
        <w:trPr>
          <w:trHeight w:val="1319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арадњи са секретаром школ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ефом рачу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збеђивала се ажурност и тачност  административне документације и њено систематично архивирање у складу са Законом. У школи се поштовала процедура рада и вођена је прописана документација. Јавна документа су издавана у складу са Закон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раду и животу школе се редовно презентују органу управљања и широј заједници.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ОБЕЗБЕЂЕЊЕ ЗАКОНИТОСТИ РАДА УСТАНОВ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дард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1. Познавање, разумевање и праћење релевантних пропи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. Израда општих аката и 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установ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3. Примена општих аката и 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устан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"/>
        <w:gridCol w:w="9064"/>
        <w:gridCol w:w="3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знавање, разумевање и праћење релевантних пропи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познаје, разуме и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прати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релевантне пропис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о директор школе упознавао сам се са релевантним законима и подзаконским актима у области образовања, радних односа, финансија и управног поступка и трудим се да законске захтеве на адекватан начин искористим за управљање и руковођење школо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о пратим све измене зак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2.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рада општих аката и документације установ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обезбеђује израду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општих аката и документације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која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у складу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 са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 xml:space="preserve">и другим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прописима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sr-RS"/>
              </w:rPr>
              <w:t>, јасна и доступна свим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едио сам израду потребне документације која је у складу са законом и омогућио да буде доступна св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као и усвајање потребне документације на вре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шта акта и документација Установе су благовремено усклађени са законом и доступни онима којима су намењени и другим заинтересованим лицима у складу са Законом. </w:t>
            </w:r>
          </w:p>
          <w:p>
            <w:pPr>
              <w:pStyle w:val="Normal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мена општих аката и документације установ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 стандард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sr-RS"/>
              </w:rPr>
              <w:t>обезбеђује поштовање и примену прописа</w:t>
            </w: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штих аката и документације установ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и се поштују прописи и поступа у складу са Општим актима Установе. Записници Инспекцијског и Стручно педагошког надзора су доказ да се Општа акта и документација установе примењују у складу са Закон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довног инспекцијског прегледа је извршена анализа прегледа и израђени су извештаји везани за преглед у циљу унапређења рад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едседник Школског одбор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Директор шко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м.п.                                         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 Лукић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рагиша Милошевић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 ШКОЛ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Бранко Радичевић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НИЦА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ШТАЈ О РАД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МОЋНИКА </w:t>
      </w:r>
      <w:r>
        <w:rPr>
          <w:rFonts w:cs="Times New Roman" w:ascii="Times New Roman" w:hAnsi="Times New Roman"/>
          <w:b/>
          <w:sz w:val="24"/>
          <w:szCs w:val="24"/>
        </w:rPr>
        <w:t>ДИРЕКТОРА ШКОЛЕ</w:t>
      </w:r>
    </w:p>
    <w:p>
      <w:pPr>
        <w:pStyle w:val="Normal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КОЛСКУ 2020/202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aslovsadraja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ja-JP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 w:eastAsia="ja-JP"/>
        </w:rPr>
        <w:t>АВГУС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lang w:val="sr-RS" w:eastAsia="ja-JP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sr-Latn-RS" w:eastAsia="ja-JP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ГОДИНЕ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ja-JP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моћник дирек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% од пуног радног врем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Слађана Раданови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к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аду са законским одредбама, помоћ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а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ганизује,руководи и одговоран је за педагошки рад установе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ординира рад стручних актива и других стручних органа установе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авља друге послове, у складу са статутом установе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ља послове наставника </w:t>
      </w:r>
      <w:r>
        <w:rPr>
          <w:rFonts w:cs="Times New Roman" w:ascii="Times New Roman" w:hAnsi="Times New Roman"/>
          <w:sz w:val="24"/>
          <w:szCs w:val="24"/>
          <w:lang w:val="sr-RS"/>
        </w:rPr>
        <w:t>географије и грађанског васпитања</w:t>
      </w:r>
      <w:r>
        <w:rPr>
          <w:rFonts w:cs="Times New Roman" w:ascii="Times New Roman" w:hAnsi="Times New Roman"/>
          <w:sz w:val="24"/>
          <w:szCs w:val="24"/>
        </w:rPr>
        <w:t xml:space="preserve"> у складу са решењем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а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0"/>
          <w:szCs w:val="30"/>
          <w:lang w:val="sr-RS"/>
        </w:rPr>
      </w:pPr>
      <w:r>
        <w:rPr>
          <w:rFonts w:cs="Arial" w:ascii="Arial" w:hAnsi="Arial"/>
          <w:sz w:val="30"/>
          <w:szCs w:val="30"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ец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ктивнос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гус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изради Годишњег плана рада школе за школску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, као и израда свог плана ра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ствовање у из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еда часова као и распореда дежурстава наставн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Учествовање и кординисање у свим текућим пословима за почетак школске 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сарадња на писању Оперативног плана за реализацију наставе у време Пандемиј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шење Извештаја о раду помоћника директора Школе у школској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и -Прегледање педагошке документације и извештавање одговорних о евентуалним неправилностима-Израда плана посете часовима-Учествовање у састанку Школског тима за заштиту ученика од насиља-Учествовање у састанцима стручних акти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састанцима чланова Стручних Већа и стручних Актива- Учествовање у састанцима чланова Стручних Већа и стручних Актива-припремне активности за организацију и реализацију Дана науке-Учествовање у организацији ваннаставних активности, распореда предавања, посета, систематских прегл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вовање у раду Одељенских већа-Анализа успеха и понашања ученика на крају првог класификационог периода-1.-8. разреда-Анализа тромесечног рада Стручних Већа -Реализација програмских активности ШРП-а-Састанак Школског тима за заштиту ученика од насиља-праћење резултата реализованих активности, као и квалитета реализације едукације програма заштите ученика од електронског насиљ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нлајн настава- праћење помоћ наставницима и ученици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ремне активности на реализацији програма прославе школске славе 27.01.-Учествовање у припремним активностима у вези са организацијом и реализациј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ојећ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ских такмичења-Праћење евиденције о часовима допунске и додатне наста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раду Одељењских и Наставничког Већа поводом краја првог полугодишта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 -Анализа квалитета у реализацију програмских активности ШРП-а током првог полугодишта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- Анализа квалитета вођења педагошке документације-Анализа активности и предузетих мера на реализацији Програма за заштиту ученика од насиља-Прослава школске славе, 27. јануар -Израда плана посете часовима за друго полугодиш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-Присуство Састанку Школског Тима за заштиту ученика од насиља-праћење резултата реализованих активности -Учествовање у анализи реализације програма стручног усавршавања наставника и осталих запослен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нлине настава због епидемиолошке ситуациј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ћ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е, организовање састанака он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нлине извође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ских и Наставничког Већа-Анализа успеха и понашања ученика 1-8. разреда на крају трећег квалификационог периода -Евалуација постигнућа ученика на крају трећег квалификационог периода-Разматрање извештаја са реализованих ученичких такмичења- Припреме за организ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ог испита за ученике 8. разреда-Састанак са Школским тимом за реализацију активности завршног испита за ученике 8. Раз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ствовање у припремама за реализацију завршног испита за ученике 8. разреда -Разматрање извештаја са реализованих такмичења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нлај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ница Наставничког Већа-Организовање резредних и поправних испита за ученике 8. разреда(у случају да их буде)- Састанак са Школским тимом за реализацију активности завршног испита за ученике 8. Раз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раду Одељенског и Наставничког веће поводом зав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ка школске године за ученике осмог разреда-верификовање успеха, владања, Релиз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вршног испит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раду седница одељенских и Наставничког Већа поводом краја школске године:а) Анализа успеха и понашања ученика1 -8. разреда на крају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грамских задатака у протеклој школској години.-Реализација завршног испита-Учествовање у анализи степена реализације планираних активности и степена усвојености информација, вештина и знања о ненасилној комуника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пружање помоћи родитељима и ученицима око уписа у средње школе- саветодавни рад, издавање документације, организовање завршних свечаности за осми разр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ис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штаја о раду помоћника директора школе на крају школске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е Текући послови до одласка на годишњи одм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Саветом родитеља- заказивање састанака и учествовање у раду Савета(пружање подршке у реализацији састанака), организовање онлајн састанака, сарадња са Локалном самоуправом, представницима Месних заједница, родитељима ученика, присуство на састанцима Школске управе, недељно извештавање о случајевима заражености ученика, родитеља и запослених, корелација између матичне школе и издвојеног одељења, остали послови важни за живот школ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к директо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ђана Радан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Univers;Arial" w:hAnsi="Univers;Arial" w:eastAsia="Times New Roman" w:cs="Univers;Arial"/>
      <w:lang w:val="sr-CS"/>
    </w:rPr>
  </w:style>
  <w:style w:type="character" w:styleId="PodnojestraniceChar">
    <w:name w:val="Podnožje stranice Char"/>
    <w:qFormat/>
    <w:rPr>
      <w:rFonts w:ascii="Univers;Arial" w:hAnsi="Univers;Arial" w:eastAsia="Times New Roman" w:cs="Univers;Arial"/>
      <w:lang w:val="sr-C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Univers;Arial" w:hAnsi="Univers;Arial" w:eastAsia="Times New Roman" w:cs="Univers;Arial"/>
      <w:lang w:val="sr-C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emakomentaraChar">
    <w:name w:val="Tema komentara Char"/>
    <w:qFormat/>
    <w:rPr>
      <w:rFonts w:ascii="Univers;Arial" w:hAnsi="Univers;Arial" w:eastAsia="Times New Roman" w:cs="Univers;Arial"/>
      <w:b/>
      <w:bCs/>
      <w:lang w:val="sr-CS"/>
    </w:rPr>
  </w:style>
  <w:style w:type="character" w:styleId="PageNumber">
    <w:name w:val="Page Number"/>
    <w:basedOn w:val="Podrazumevanifontpasusa"/>
    <w:rPr/>
  </w:style>
  <w:style w:type="character" w:styleId="UvlprpasutekstuChar">
    <w:name w:val="Uvl. pr. pas. u tekstu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sr-CS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2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62" w:leader="dot"/>
      </w:tabs>
      <w:ind w:left="200" w:hanging="0"/>
    </w:pPr>
    <w:rPr>
      <w:rFonts w:ascii="Calibri" w:hAnsi="Calibri" w:cs="Calibri"/>
      <w:lang w:val="sr-RS" w:eastAsia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Uvlprpasutekstu">
    <w:name w:val="Uvl. pr. pas. u tekstu"/>
    <w:basedOn w:val="TextBody"/>
    <w:qFormat/>
    <w:pPr>
      <w:ind w:firstLine="210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1:00Z</dcterms:created>
  <dc:creator>Pera</dc:creator>
  <dc:description/>
  <cp:keywords/>
  <dc:language>en-US</dc:language>
  <cp:lastModifiedBy>pedagog</cp:lastModifiedBy>
  <cp:lastPrinted>2020-09-10T13:19:00Z</cp:lastPrinted>
  <dcterms:modified xsi:type="dcterms:W3CDTF">2021-09-13T10:44:00Z</dcterms:modified>
  <cp:revision>3</cp:revision>
  <dc:subject/>
  <dc:title>СТАНДАРДИ КОМПЕТЕНЦИЈА ДИРЕКТОРА УСТАНОВА КОЈЕ ОБАВЉАЈУ ДЕЛАТНОСТ ОБРАЗОВАЊА И ВАСПИТАЊА</dc:title>
</cp:coreProperties>
</file>