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СНОВНА ШКОЛА „ БРАНКО РАДИЧЕВИЋ“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МЕЛНИЦ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ИЗВЕШТАЈ О РАДУ ДИРЕКТОРА ШКОЛ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 xml:space="preserve">ЗА ШКОЛС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sr-CS"/>
        </w:rPr>
        <w:t>201</w:t>
      </w:r>
      <w:r>
        <w:rPr>
          <w:rFonts w:cs="Times New Roman" w:ascii="Times New Roman" w:hAnsi="Times New Roman"/>
          <w:sz w:val="36"/>
          <w:szCs w:val="36"/>
          <w:lang w:val="sr-RS"/>
        </w:rPr>
        <w:t>8</w:t>
      </w:r>
      <w:r>
        <w:rPr>
          <w:rFonts w:cs="Times New Roman" w:ascii="Times New Roman" w:hAnsi="Times New Roman"/>
          <w:sz w:val="36"/>
          <w:szCs w:val="36"/>
          <w:lang w:val="sr-CS"/>
        </w:rPr>
        <w:t>/</w:t>
      </w:r>
      <w:r>
        <w:rPr>
          <w:rFonts w:cs="Times New Roman" w:ascii="Times New Roman" w:hAnsi="Times New Roman"/>
          <w:sz w:val="36"/>
          <w:szCs w:val="36"/>
          <w:lang w:val="sr-RS"/>
        </w:rPr>
        <w:t xml:space="preserve"> 2019. </w:t>
      </w:r>
      <w:r>
        <w:rPr>
          <w:rFonts w:cs="Times New Roman" w:ascii="Times New Roman" w:hAnsi="Times New Roman"/>
          <w:sz w:val="36"/>
          <w:szCs w:val="36"/>
          <w:lang w:val="sr-CS"/>
        </w:rPr>
        <w:t>ГОД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RS"/>
        </w:rPr>
        <w:t>201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ГОДИ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 је обављао послове на доследној реализацији Годишњег плана рада школе, Законских аката у раду основне  школе као и на потпуној реализацији плана и програма. Послови директора у току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обухватали с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едагошко – инструктивни 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26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ње и усмеравање рада стручних органа школ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а наставници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а родитељи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 учешће у раду Школског одбора, Савета родитељ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на административним и финансијским књиговодственим пословима, надзор и контрол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љање школе и повезивање са друштвеном средин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на развојном плану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На почетку школске године донети су на време сви планови и програми рада стручних, руководећих органа школе у чијој изради је учествовао директор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току школске године вршен је обилазак часова који је обухватао претходну припрему, преглед планова и припрема наставника за час, анализа са наставником након часа ( документација о посети часовима је саставни део извештај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Раду стручних органа школе посвећена је посебна пажња. Директор је припремао и руководио седницама Наставничког већа и присуствовао седницама Одељенских већа. Присуствовао је седницама Савета родитеља, Школског одбора и учествовао у припреми истих, а такође је подносио извештаје о свом раду, као и целокупном раду школ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твовао у вођењу педагошког колегиј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РАДА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план рада школе и Школски програм за школску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је успешно реализован у потпуности. Током школске године врши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анализа остварености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н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КМИЧЕ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току школске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/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е на општинским такмичењима у организацији Министарства просвет, науке и технолошког развоја  учествовали су ученици  наше школе из биологије, математике, географије, историје,  српског јез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езичке културе</w:t>
      </w:r>
      <w:r>
        <w:rPr>
          <w:rFonts w:cs="Times New Roman" w:ascii="Times New Roman" w:hAnsi="Times New Roman"/>
          <w:sz w:val="24"/>
          <w:szCs w:val="24"/>
        </w:rPr>
        <w:t>, књижевне олимпијаде</w:t>
      </w:r>
      <w:r>
        <w:rPr>
          <w:rFonts w:cs="Times New Roman" w:ascii="Times New Roman" w:hAnsi="Times New Roman"/>
          <w:sz w:val="24"/>
          <w:szCs w:val="24"/>
          <w:lang w:val="sr-RS"/>
        </w:rPr>
        <w:t>, хемије, „Шта знаш о саобраћају“</w:t>
      </w:r>
      <w:r>
        <w:rPr>
          <w:rFonts w:cs="Times New Roman" w:ascii="Times New Roman" w:hAnsi="Times New Roman"/>
          <w:sz w:val="24"/>
          <w:szCs w:val="24"/>
        </w:rPr>
        <w:t xml:space="preserve">. Ученицу су учествовали и на спортским такмичењима из физичког васпитања- фудбала рецитовања, шаха на меморијалном турниру као и на  меморијалној трци „  Драгутин Томашевић „ у организацији локалне самоуправе и спортског савеза Србије, као и на кросу РТС-а. Тaкође, ученици наше школе су учествовали на математичком такмичењу „ Мислиша“ у организацији математичког друштва Архимедес. Такође, као и на такмичењу </w:t>
      </w:r>
      <w:r>
        <w:rPr>
          <w:rFonts w:cs="Times New Roman" w:ascii="Times New Roman" w:hAnsi="Times New Roman"/>
          <w:sz w:val="24"/>
          <w:szCs w:val="24"/>
          <w:lang w:val="sr-RS"/>
        </w:rPr>
        <w:t>у организацији Црвеног крста „ Крв живот значи“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СТИГНУЋА УЧЕНИКА НА ТАКМИЧЕЊИМА ШКОЛСКЕ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4"/>
        <w:gridCol w:w="2274"/>
        <w:gridCol w:w="238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 / настав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војено мест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Груј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, Снежана Груј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 на општинском такмичењ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хаило Миливојев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логија, Мирјана Лук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 на општинском такмичењу и учешће на окружном такмичењ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ја Благојев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еографија, Слађана Радан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 на општинском такмичењу и 2.место на окружном такмичењ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Анђелков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bookmarkStart w:id="0" w:name="_Hlk335888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bookmarkEnd w:id="0"/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њижевна олимпијада, Звездана Станоје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место на општинском такмичењу и учешће  на окружномтакмичењ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Рак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I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ка, Наташа Бот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место на општинском такмичењу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Рак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I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ос РТС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 на општинском такмичењ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Ракић</w:t>
              <w:tab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I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Звездана Станоје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 на општинском такмиче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3. место на окружном такмичењ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лип Радојков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кетно моделарство, Техника и технологија-Весна Михајловић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 на општинском такмичењу и право на учешће на окружно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кипн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ана Филип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 на општинском такмичењ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1" w:name="_Hlk881643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Петров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ос РТС , Љиљана Радовановић, учитељиц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 на општинском такмичењ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фија Васиљеви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школск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рос РТС , Јелена Влајић-васпитачиц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 на општинском такмичењ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Шта знаш о саобраћају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кипно 3. место у општ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Ива Дамњановић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 разред, 3. место на општинском такмичењу и пласман на окружн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Јован Јовановић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 разред, пласман на окружно такмиче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Ша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пштинско такмичење и пласман на окружни ниво)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sr-RS"/>
        </w:rPr>
        <w:t>2 Лука Владуљевић, 3. место и пласман на окружно такмиче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  <w:lang w:val="sr-RS"/>
        </w:rPr>
        <w:t>1 Ива Дамњановић, 1. место на општинском и 3.место на  окружном такмичењ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кипно , 2. мес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Конкурс Народне библиотеке „ Ђура Јакшић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ина Анђелковић, </w:t>
      </w:r>
      <w:r>
        <w:rPr>
          <w:rFonts w:cs="Times New Roman" w:ascii="Times New Roman" w:hAnsi="Times New Roman"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 разред, 2.место за литераном конкурс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градни темат „ Крв живот знач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терарни радови: </w:t>
      </w:r>
    </w:p>
    <w:p>
      <w:pPr>
        <w:pStyle w:val="Pasussalisto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Лара Јоксимовић, 4. разред</w:t>
      </w:r>
    </w:p>
    <w:p>
      <w:pPr>
        <w:pStyle w:val="Pasussalisto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Исидора Миливојевић, 5. раз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портске игре млад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таша Петровић, </w:t>
      </w:r>
      <w:r>
        <w:rPr>
          <w:rFonts w:cs="Times New Roman" w:ascii="Times New Roman" w:hAnsi="Times New Roman"/>
          <w:sz w:val="24"/>
          <w:szCs w:val="24"/>
        </w:rPr>
        <w:t xml:space="preserve">II 1, </w:t>
      </w:r>
      <w:r>
        <w:rPr>
          <w:rFonts w:cs="Times New Roman" w:ascii="Times New Roman" w:hAnsi="Times New Roman"/>
          <w:sz w:val="24"/>
          <w:szCs w:val="24"/>
          <w:lang w:val="sr-RS"/>
        </w:rPr>
        <w:t>атлетика, 1.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ва Дамњановић, </w:t>
      </w:r>
      <w:r>
        <w:rPr>
          <w:rFonts w:cs="Times New Roman" w:ascii="Times New Roman" w:hAnsi="Times New Roman"/>
          <w:sz w:val="24"/>
          <w:szCs w:val="24"/>
        </w:rPr>
        <w:t>VIII 1</w:t>
      </w:r>
      <w:r>
        <w:rPr>
          <w:rFonts w:cs="Times New Roman" w:ascii="Times New Roman" w:hAnsi="Times New Roman"/>
          <w:sz w:val="24"/>
          <w:szCs w:val="24"/>
          <w:lang w:val="sr-RS"/>
        </w:rPr>
        <w:t>, шах, 3.мес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нкурс „ Војник -понос Србије“-литетарни радови-награ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идора Миливојевић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>2разред, наставница Валентина Марк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хаило Миливојевић </w:t>
      </w: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sr-RS"/>
        </w:rPr>
        <w:t>2 разред, наставница Валентина Мар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ВЕТ РОДИТЕЉ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исуствовао сам свим седницама Савета родитеља. </w:t>
      </w:r>
      <w:r>
        <w:rPr>
          <w:rFonts w:cs="Times New Roman" w:ascii="Times New Roman" w:hAnsi="Times New Roman"/>
          <w:sz w:val="24"/>
          <w:szCs w:val="24"/>
        </w:rPr>
        <w:t>Савет родитеља је у току школске 2018/ 2019. године одржао 5  (до јуна 2019.) састанака а најважнија питања која су на састанцима решавана су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исање Савета родитељ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руководства, избор чланова за актив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чланова за општински савет родитељ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ање уче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с школског програма тима за обезбеђивање квалитета и развој установ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и план развојног планирањ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 о реализацији Годишњег плана рада школ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 о раду директо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 план рада школ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трање свих важећих докумената школ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и у школ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Ђачка кухињ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Ђачке екскурзије (понуде и извештаји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 уџбеник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ње мишљења за промену сатнице почетка настав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с школског програма за 2, 6. и 7. Разре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ни предеме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редновање и вредновање рада школ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ет родитеља је био упознат са свим  активностима неопходним за рад школе и својим радом учествовао у доношењу одлу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ШКОЛСКИ ОДБ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2" w:name="_Hlk523902005"/>
      <w:r>
        <w:rPr>
          <w:rFonts w:cs="Times New Roman" w:ascii="Times New Roman" w:hAnsi="Times New Roman"/>
          <w:sz w:val="24"/>
          <w:szCs w:val="24"/>
        </w:rPr>
        <w:t>У т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е 2018/2019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о 9 седница . Најважн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атр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штаја о реализа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ње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/2018.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ње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8/2019.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ек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 Тима за обезбеђивање квалитета и развој устано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 решења о престанку мандата и решења о ступању на дужност директора Драгише Милошевић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ника и заменика Ш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ова ШО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ов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шаја о 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 развојног плана устано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завршног испи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ек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ек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ње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чланова за комисију за попи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 одлуке о покретању поступка верификације школ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јање извештаја и акционог плана самовредновања и вредновања рада школе за област Подршка ученицим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 о инспекциском надзору за ванредне ситуације (разматрање наложених мер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штаја о попис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ј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 правила заштите од пожа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иректо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јање завршног рачу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докнаде часо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авање радова на игралишту и дворишту школе у Стамниц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рђивање предлога финансијског пла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о раду школе </w:t>
      </w:r>
      <w:r>
        <w:rPr>
          <w:rFonts w:cs="Times New Roman" w:ascii="Times New Roman" w:hAnsi="Times New Roman"/>
          <w:sz w:val="24"/>
          <w:szCs w:val="24"/>
          <w:lang w:val="sr-RS"/>
        </w:rPr>
        <w:t>, о стручном усавршавањ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и одговор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вовао у 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и донос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ретала у т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ДАГОШКИ КОЛЕГИЈУ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о сам радом педагошког колегијум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шки колегијум имао је 16 састанака, а најважнија питања која су разматрана 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материјалних услова за наставу ( наставна средства, уџбениц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аспор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ицијално тестира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рђивање проблема у савладавању гради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њивање ученика, анализа критеријума оцењив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ношење ИОП-а и евалуациј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чно усавршавање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ћење остваривања редовне, додатне , допунске наставе, ваннаставних активности, припремне наста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преме за полагање завршног испита, информиса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ње школског такмичења и општинског такмичењ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ање школске славе Свети Сава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венција насиља у школи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Школски програм-анек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ојни план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окнада часова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за успеха након класификационих период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кетирање за изборне предмете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МОВРЕДНОВАЊЕ И ВРЕДНОВАЊЕ РАДА 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ОБЛАСТ КВАЛИТЕТА: ПОДРШКА УЧЕНИЦ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ЦИЉ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напређив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ужања подршке свим ученицим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з подстицање </w:t>
      </w:r>
      <w:r>
        <w:rPr>
          <w:rFonts w:cs="Times New Roman" w:ascii="Times New Roman" w:hAnsi="Times New Roman"/>
          <w:bCs/>
          <w:sz w:val="24"/>
          <w:szCs w:val="24"/>
        </w:rPr>
        <w:t>лич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г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иона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г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оциjал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г </w:t>
      </w:r>
      <w:r>
        <w:rPr>
          <w:rFonts w:cs="Times New Roman" w:ascii="Times New Roman" w:hAnsi="Times New Roman"/>
          <w:bCs/>
          <w:sz w:val="24"/>
          <w:szCs w:val="24"/>
        </w:rPr>
        <w:t>разво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 као и оснаживање </w:t>
      </w:r>
      <w:r>
        <w:rPr>
          <w:rFonts w:cs="Times New Roman" w:ascii="Times New Roman" w:hAnsi="Times New Roman"/>
          <w:bCs/>
          <w:sz w:val="24"/>
          <w:szCs w:val="24"/>
        </w:rPr>
        <w:t>уче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осетљивих група иуче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 изузетним способностим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ЗАДАЦ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Школа предузима разноврсне мере за пружање подршке ученицима у уч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васпитањ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Школа оставрује сарадњу са родитељима / другим законским заступницима и релевантним институциј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Школа промовише здраве стилове живота, подстиче развој социјалних вештина уче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Школа организује активности којима се развијају интересовања ученика и подстиче професионални развој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Школа својим активностима пружа подршку ученицима из осетљивих груп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478"/>
        <w:gridCol w:w="1609"/>
        <w:gridCol w:w="1869"/>
        <w:gridCol w:w="211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НИЦ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ОРНА ОСОБ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ЈЕ/ НАПОМ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Н ЕВИДЕНТИРАЊ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сање ученика о облицима подршке који постоје у шко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ци, стручна служба, разредне стареши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школ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птембар 201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иденција Ученичког парламента, час одељенског старешине, стручна служба, огласна табла, сајт школ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ха и влад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з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 подршке учениц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јачање мреже подршке и размена информациј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Наставници, стручна служба, разредне стареши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школске годи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м за подршку ученицима, Ученички парламент, тим за заштиту ученика од насиља, злостављања и занемаривања, тим за сарадњу са породицом,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ц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затор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ктивности за подршку учењу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е из осетљивих груп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наставни кадар, стручна служб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олико постоји потреба током школске 2019/20. годин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бални планови, месечни планови, дневне припреме, компензаторни програми, портфолио ученик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иф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а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 са изузетни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ма и ства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њ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њихово напредовање (акцелерациjа; обогаћи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наставни кадар, стручна служб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школске 2019/20. годин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ање ТИП1,тест интелигенције, редовна настава, додатна настава, секције,такмичења, Регионални центар за таленте, разговори са ученицима и родитељим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 стручног усавршавања-подршка развоју личности ученика  К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а већа, педагошки колегију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школске 2019/20. годин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тификати, тим за професионални развој,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КЕ СТРАН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Школа предузима разноврсне мер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активности </w:t>
      </w:r>
      <w:r>
        <w:rPr>
          <w:rFonts w:cs="Times New Roman" w:ascii="Times New Roman" w:hAnsi="Times New Roman"/>
          <w:sz w:val="24"/>
          <w:szCs w:val="24"/>
        </w:rPr>
        <w:t>за пружањ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одршке ученицима у уч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васпитањ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Школа оставрује сарадњу са родитељима / другим законским заступницима и релевантним институциј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Школа промовише здраве стилове живота, подстиче развој социјалних вештина уче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Школа организује активности којима се развијају интересовања ученика и подстиче професионални развој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Школа својим активностима пружа подршку ученицима из осетљивих гру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БЕ СТ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Непостојање ИОП-а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Непостојање компезаторних прогр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А</w:t>
      </w:r>
      <w:r>
        <w:rPr>
          <w:rFonts w:cs="Times New Roman" w:ascii="Times New Roman" w:hAnsi="Times New Roman"/>
          <w:sz w:val="24"/>
          <w:szCs w:val="24"/>
        </w:rPr>
        <w:t>нализ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спеха и влад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оји али је потребно и </w:t>
      </w:r>
      <w:r>
        <w:rPr>
          <w:rFonts w:cs="Times New Roman" w:ascii="Times New Roman" w:hAnsi="Times New Roman"/>
          <w:sz w:val="24"/>
          <w:szCs w:val="24"/>
        </w:rPr>
        <w:t>предуз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ње јачих </w:t>
      </w:r>
      <w:r>
        <w:rPr>
          <w:rFonts w:cs="Times New Roman" w:ascii="Times New Roman" w:hAnsi="Times New Roman"/>
          <w:sz w:val="24"/>
          <w:szCs w:val="24"/>
        </w:rPr>
        <w:t>мере подршке учен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јачање мреже подршке и размена информациј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довољно информисање ученика о облицима подршке који постоје у шко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СТРУЧНОГ АКТИВА ЗА РАЗВОЈНО ПЛАНИР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езбедити ученицима услове за стицање квалитетног и функционалног знања усмереног на правилан развој у савремено опремљеној и функционалној школи уз пдостицање и развијање индивидуалности, талената, толеранције, ненасилне комуникације и међусобно уважавање свих актера школског 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АЦИ:</w:t>
      </w:r>
    </w:p>
    <w:p>
      <w:pPr>
        <w:pStyle w:val="Pasussalistom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агођавање рада образовним и васпитним потребама ученика</w:t>
      </w:r>
    </w:p>
    <w:p>
      <w:pPr>
        <w:pStyle w:val="Pasussalistom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ивање квалитета наставе уз примену одговарајућих дидактичко-методичких решења</w:t>
      </w:r>
    </w:p>
    <w:p>
      <w:pPr>
        <w:pStyle w:val="Pasussalistom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мовисти постигнућа ученика и наставника</w:t>
      </w:r>
    </w:p>
    <w:p>
      <w:pPr>
        <w:pStyle w:val="Pasussalistom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зивирати рад у оквиру ваннаставних активности</w:t>
      </w:r>
    </w:p>
    <w:p>
      <w:pPr>
        <w:pStyle w:val="Pasussalistom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ти стручно усавршавање у установи</w:t>
      </w:r>
    </w:p>
    <w:p>
      <w:pPr>
        <w:pStyle w:val="Pasussalistom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инити школски простор безбедним</w:t>
      </w:r>
    </w:p>
    <w:p>
      <w:pPr>
        <w:pStyle w:val="Pasussalistom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ремити спортска и игралишта за децу и ученике у дворишту школе</w:t>
      </w:r>
    </w:p>
    <w:p>
      <w:pPr>
        <w:pStyle w:val="Pasussalistom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атно опремање школе наставним средствима и опремом</w:t>
      </w:r>
    </w:p>
    <w:p>
      <w:pPr>
        <w:pStyle w:val="Pasussalistom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ивање сдеквстних мстеријално-техничких услова за рад</w:t>
      </w:r>
    </w:p>
    <w:p>
      <w:pPr>
        <w:pStyle w:val="Pasussalistom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а установама у окружењ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матски дани одржани су у складу са планом. У сарадњи са Домом за децу и лица ометена у развоју „Др Никола Шуменковић“ одржавају се приредбе за Нову годину и Светог Саву. Један ученик из Дома похађа наставу у Стамници по ИОП2 програ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се на маркетингу школе- редовно ажурирање сајта, фејсбук странице, летописа. Професионална оријетација се ради у седмом и осмом разреду и интезивиран рад ученика у ваннаставним активностима. Безбедност ученика је подигнута на виок ниво, ради се на превенцији преступничког понашања, реачизују се радионице како би се ученици осели прјатно у школи. Организована су спортска дешавања у школи. Остварена је сарадња са сругим основним школама и средњом школом „Младост“, породицама ученика, Локалном самоуправом, Здравственим центром, Центром за социјални рад, Црвеним крстом, Дирекцијом за омладину и спорт, Националном службом за запошљавање, КЈП „Извор“, полицијом. Појачан рад тимова. Подршка ученицима се оставрује низом активностима, прилагођавање наставе, бригом о психичком, физичком, социјалном развоју. Учеици се подстичу на бригу о заштити животне сре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процеса Самовредновања и вредновања рада школе урађене су две области: Школски програм и Годишњи план рада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 усавршавање наставника се одвијало по плану, ученици постизали значајне резултате на такмичењ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јулу је ШО донео одлуку да се у школи у Стамници одобре следећи радови: постављање рефлектора, заштитне жице, поправке статива, покривање пољског тоалета, као и остале радове у циљу одржавања турнира који организује ФК „Рудар 1947“ Стамниц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УЧНИ АКТИВ ЗА РАЗВОЈ ШКОЛСКОГ ПРОГРА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анови стручног већа за развој школског програма направили су план рада за школску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/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у и тога су се придржавали. Одржано је 7 састанака, а најважнија питања којим су се бавили су: утврђивање циљева и задатака за сваки наставни предмет, корелације међу предметима,примена образовних стандарда, информисање предметних наставника од стране учитеља о ученицима петог разреда, метода, облика рада, планирање писмених задатака, иницајално тестирање , тематска настава,угледни часови, праћење рада и напретка ученика који раде по прилагођеном програму, ИОП-у, анализа реализације ШП и ППП и израда новог школског програма, реализација додатне, доунске наставе, ваннаставних активности и припремне настав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АРАДЊА СА ЛОКАЛНОМ САМОУПРАВО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им за сарадњу са локалном самоуправом је сачинио акциони план према коме су реализоване активности током школске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а има добру сарадњу са локалном самоуправом и јединицама локале самоуправе. У оквиру едуковања ученика у саобраћају полиција је одржала ученицима предавање о безбедном и правилном кретању у саобраћају и реализовала едукативна предавања за ученике 4. и 6. разреда у оквиру пројекта „ Основи безбедности деце“. Месна заједница Мелница традиционално учествује на  манифестација „ Сусрети села“ где ученици школе учествују у реализацији културно-уметничког програма. Такође, месна заједница Мелница организује сеоску манифестацију „ Маткалау“ где се наши ученици представљају фолклором. Традиционална манифестација „ Сабор бачијара „ у Стамници је такође добар показатељ успешне сарадње школе и месних заједница где ученици наше школе такође учествују у културно – уметничком програму. Меморијална трка „ Драгутин Томашевић“ се годинама одржава у Петровцу на Млави , а ученици наше школе учествују на овој трци, као и на кросу РТС-а „Кроз Србију“ који се организује на фудбалском терену ФК Слога. Већ дужи низ година се на школском терену у Мелници организује сеоски турнир у малом фудбалу уз велику посећеност који од ове године носи назив Меморијални турнир „ Милош Грујић“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урнир се одржавао и у Стамници, те је у те сврхе постављена расвета и заштитне мреже, поправљене стативе. </w:t>
      </w:r>
      <w:r>
        <w:rPr>
          <w:rFonts w:cs="Times New Roman" w:ascii="Times New Roman" w:hAnsi="Times New Roman"/>
          <w:sz w:val="24"/>
          <w:szCs w:val="24"/>
        </w:rPr>
        <w:t xml:space="preserve"> Свечано је обележена прослава школске славе Свети Сава на којој су гости били и представници локалне самоуправе. Такође, поред јединица локалне самоуправе школа остварује и сарадњу са институцијама које делују на локалном нивоу. Ученици наше школе учествовали су на инклузивном фестивалу „ Цвет на длану „ који организује дужи низ година Дом за децу и лица ометена у развоју „ Др Никола Шуменковић“ из Стамнице.  Школа је остварила сарадњу и са Црвеним крстом где су ученици наше школе учествовали на такмичењу </w:t>
      </w:r>
      <w:r>
        <w:rPr>
          <w:rFonts w:cs="Times New Roman" w:ascii="Times New Roman" w:hAnsi="Times New Roman"/>
          <w:sz w:val="24"/>
          <w:szCs w:val="24"/>
          <w:lang w:val="sr-CS"/>
        </w:rPr>
        <w:t>из  квиза-Шта знаш о здрављу и шта знаш о Црвеном крсту као и ликовном и литералном конкурс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ТРУЧНО УСАВРШАВАЊЕ НАСТАВНИКА И ОСТАЛИХ ЗАПОСЛЕНИХ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bookmarkStart w:id="3" w:name="_Hlk523902454"/>
      <w:r>
        <w:rPr>
          <w:rFonts w:cs="Times New Roman" w:ascii="Times New Roman" w:hAnsi="Times New Roman"/>
        </w:rPr>
        <w:t>Током школске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године наставници су се стручно усавршавали у оквиру установе али и ван ње. </w:t>
      </w:r>
      <w:r>
        <w:rPr>
          <w:rFonts w:cs="Times New Roman" w:ascii="Times New Roman" w:hAnsi="Times New Roman"/>
          <w:lang w:val="sr-RS"/>
        </w:rPr>
        <w:t xml:space="preserve">У школи је </w:t>
      </w:r>
      <w:r>
        <w:rPr>
          <w:rFonts w:cs="Times New Roman" w:ascii="Times New Roman" w:hAnsi="Times New Roman"/>
        </w:rPr>
        <w:t xml:space="preserve"> реализов</w:t>
      </w:r>
      <w:r>
        <w:rPr>
          <w:rFonts w:cs="Times New Roman" w:ascii="Times New Roman" w:hAnsi="Times New Roman"/>
          <w:lang w:val="sr-RS"/>
        </w:rPr>
        <w:t xml:space="preserve">ан </w:t>
      </w:r>
      <w:r>
        <w:rPr>
          <w:rFonts w:cs="Times New Roman" w:ascii="Times New Roman" w:hAnsi="Times New Roman"/>
        </w:rPr>
        <w:t xml:space="preserve"> планирани семинар „ Инклузија по мери детета“</w:t>
      </w:r>
      <w:r>
        <w:rPr>
          <w:rFonts w:cs="Times New Roman" w:ascii="Times New Roman" w:hAnsi="Times New Roman"/>
          <w:lang w:val="sr-RS"/>
        </w:rPr>
        <w:t xml:space="preserve">, К2, П 2 од 6 бодов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5-6.10.2018. године.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266"/>
        <w:gridCol w:w="1705"/>
        <w:gridCol w:w="1664"/>
        <w:gridCol w:w="992"/>
      </w:tblGrid>
      <w:tr>
        <w:trPr>
          <w:trHeight w:val="1073" w:hRule="atLeast"/>
        </w:trPr>
        <w:tc>
          <w:tcPr>
            <w:tcW w:w="10485" w:type="dxa"/>
            <w:gridSpan w:val="5"/>
            <w:tcBorders>
              <w:top w:val="single" w:sz="24" w:space="0" w:color="000000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ЗВЕШТАЈ О СТРУЧНОМ УСАВРШАВАЊУ У УСТАНОВИ </w:t>
            </w:r>
            <w:r>
              <w:rPr>
                <w:b/>
                <w:bCs/>
                <w:lang w:val="sr-BA"/>
              </w:rPr>
              <w:t>школске 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BA"/>
              </w:rPr>
              <w:t>/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BA"/>
              </w:rPr>
              <w:t>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8" w:hRule="atLeast"/>
        </w:trPr>
        <w:tc>
          <w:tcPr>
            <w:tcW w:w="10485" w:type="dxa"/>
            <w:gridSpan w:val="5"/>
            <w:tcBorders>
              <w:top w:val="single" w:sz="2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bCs/>
                <w:lang w:val="sr-CS"/>
              </w:rPr>
              <w:t xml:space="preserve">ИЗВЕШТАЈ САДРЖИ ИЗВОЂЕЊЕ УГЛЕДНИХ ЧАСОВА, ТЕМАТСКОГ ДАНА, ИЗЛАГАЊА НА САСТАНЦИМА СТРУЧНИХ ОРГАНА, СТРУЧНИХ ПРЕДАВАЊА, ТРИБИНА, РАДИОНИЦА, ОДНОСНО </w:t>
            </w:r>
            <w:r>
              <w:rPr>
                <w:b/>
                <w:bCs/>
              </w:rPr>
              <w:t xml:space="preserve">ДРУГИХ НАСТАВНИХ И ВАННАСТАВНИХ </w:t>
            </w:r>
            <w:r>
              <w:rPr>
                <w:b/>
                <w:bCs/>
                <w:lang w:val="sr-CS"/>
              </w:rPr>
              <w:t>АКТИВНОСТИ  КОЈЕ СЕ ВРЕДНУЈУ У СКЛАДУ СА ВАЖЕЋИМ ДОКУМЕНТОМ О ВРЕДНОВАЊУ ОБЛИКА СТРУЧНОГ УСАВРШАВАЊА У УСТАНОВИ</w:t>
            </w:r>
          </w:p>
          <w:p>
            <w:pPr>
              <w:pStyle w:val="Normal"/>
              <w:spacing w:before="0" w:after="16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574" w:hRule="atLeast"/>
        </w:trPr>
        <w:tc>
          <w:tcPr>
            <w:tcW w:w="10485" w:type="dxa"/>
            <w:gridSpan w:val="5"/>
            <w:tcBorders>
              <w:top w:val="single" w:sz="2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bCs/>
                <w:lang w:val="sr-CS"/>
              </w:rPr>
              <w:t xml:space="preserve">ИЗВЕШТАЈ САДРЖИ ИЗВОЂЕЊЕ УГЛЕДНИХ ЧАСОВА, ТЕМАТСКОГ ДАНА, ИЗЛАГАЊА НА САСТАНЦИМА СТРУЧНИХ ОРГАНА, СТРУЧНИХ ПРЕДАВАЊА, ТРИБИНА, РАДИОНИЦА, ОДНОСНО </w:t>
            </w:r>
            <w:r>
              <w:rPr>
                <w:b/>
                <w:bCs/>
              </w:rPr>
              <w:t xml:space="preserve">ДРУГИХ НАСТАВНИХ И ВАННАСТАВНИХ </w:t>
            </w:r>
            <w:r>
              <w:rPr>
                <w:b/>
                <w:bCs/>
                <w:lang w:val="sr-CS"/>
              </w:rPr>
              <w:t>АКТИВНОСТИ  КОЈЕ СЕ ВРЕДНУЈУ У СКЛАДУ СА ВАЖЕЋИМ ДОКУМЕНТОМ О ВРЕДНОВАЊУ ОБЛИКА СТРУЧНОГ УСАВРШАВАЊА У УСТАНОВИ</w:t>
            </w:r>
          </w:p>
          <w:p>
            <w:pPr>
              <w:pStyle w:val="Normal"/>
              <w:spacing w:before="0" w:after="16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1143" w:hRule="atLeast"/>
        </w:trPr>
        <w:tc>
          <w:tcPr>
            <w:tcW w:w="3858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sr-CS"/>
              </w:rPr>
              <w:t>Име и презиме наставника; Облик</w:t>
            </w:r>
            <w:r>
              <w:rPr>
                <w:b/>
              </w:rPr>
              <w:t xml:space="preserve"> и назив</w:t>
            </w:r>
            <w:r>
              <w:rPr>
                <w:b/>
                <w:lang w:val="sr-CS"/>
              </w:rPr>
              <w:t xml:space="preserve"> стручног усавршавања</w:t>
            </w:r>
            <w:r>
              <w:rPr>
                <w:b/>
              </w:rPr>
              <w:t xml:space="preserve"> (Активност)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 xml:space="preserve">реме </w:t>
            </w:r>
            <w:r>
              <w:rPr>
                <w:b/>
              </w:rPr>
              <w:t>и место</w:t>
            </w:r>
            <w:r>
              <w:rPr>
                <w:b/>
                <w:lang w:val="sr-CS"/>
              </w:rPr>
              <w:t>остваривања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spacing w:before="0" w:after="1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стручни актив, веће и друго)</w:t>
            </w:r>
          </w:p>
        </w:tc>
        <w:tc>
          <w:tcPr>
            <w:tcW w:w="1664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CS"/>
              </w:rPr>
            </w:pPr>
            <w:r>
              <w:rPr>
                <w:b/>
              </w:rPr>
              <w:t>Д</w:t>
            </w:r>
            <w:r>
              <w:rPr>
                <w:b/>
                <w:lang w:val="sr-CS"/>
              </w:rPr>
              <w:t>окумент у установи који доказује реализацију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Бројбодова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Наташа Ботић-извођач огледног часа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26.09.2018.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CS"/>
              </w:rPr>
              <w:t xml:space="preserve">Одељење </w:t>
            </w:r>
            <w:r>
              <w:rPr/>
              <w:t>II2</w:t>
            </w:r>
            <w:r>
              <w:rPr>
                <w:lang w:val="sr-RS"/>
              </w:rPr>
              <w:t xml:space="preserve"> р.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 xml:space="preserve">Документациј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Љиљана Радовановић- асистент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26.09.2018.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Документациј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Снежана Груј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26.09.2018.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Невенка Милошев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26.09.2018.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Маринела Драгуљев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26.09.2018.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Љиљана Ђорђев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26.09.2018.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Соња Живановић Велиборов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26.09.2018.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есна Михајловић-угледни час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4.12.2018. </w:t>
            </w:r>
            <w:r>
              <w:rPr>
                <w:lang w:val="sr-CS"/>
              </w:rPr>
              <w:t xml:space="preserve">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CS"/>
              </w:rPr>
              <w:t xml:space="preserve">Одељење </w:t>
            </w:r>
            <w:r>
              <w:rPr/>
              <w:t>V1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 xml:space="preserve">Документациј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Љиљана Радованов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4.12.2018. </w:t>
            </w:r>
            <w:r>
              <w:rPr>
                <w:lang w:val="sr-CS"/>
              </w:rPr>
              <w:t xml:space="preserve">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Звездана Станојев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4.12.2018. </w:t>
            </w:r>
            <w:r>
              <w:rPr>
                <w:lang w:val="sr-CS"/>
              </w:rPr>
              <w:t xml:space="preserve">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Теодора Тодоровић-угледни час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9.05.2019.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CS"/>
              </w:rPr>
              <w:t xml:space="preserve">Одељење </w:t>
            </w:r>
            <w:r>
              <w:rPr/>
              <w:t>VIII 1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Документациј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Љиљана Ђорђев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9.05.2019.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Звездана Станојев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9.05.2019.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10485" w:type="dxa"/>
            <w:gridSpan w:val="5"/>
            <w:tcBorders>
              <w:top w:val="single" w:sz="24" w:space="0" w:color="000000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BA"/>
              </w:rPr>
              <w:t>Наставни</w:t>
            </w:r>
            <w:r>
              <w:rPr>
                <w:b/>
                <w:bCs/>
                <w:lang w:val="sr-RS"/>
              </w:rPr>
              <w:t xml:space="preserve">ци предметне наставе </w:t>
            </w:r>
          </w:p>
        </w:tc>
      </w:tr>
      <w:tr>
        <w:trPr>
          <w:trHeight w:val="574" w:hRule="atLeast"/>
        </w:trPr>
        <w:tc>
          <w:tcPr>
            <w:tcW w:w="10485" w:type="dxa"/>
            <w:gridSpan w:val="5"/>
            <w:tcBorders>
              <w:top w:val="single" w:sz="2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bCs/>
                <w:lang w:val="sr-CS"/>
              </w:rPr>
              <w:t xml:space="preserve">ИЗВЕШТАЈ САДРЖИ ИЗВОЂЕЊЕ УГЛЕДНИХ ЧАСОВА, ТЕМАТСКОГ ДАНА, ИЗЛАГАЊА НА САСТАНЦИМА СТРУЧНИХ ОРГАНА, СТРУЧНИХ ПРЕДАВАЊА, ТРИБИНА, РАДИОНИЦА, ОДНОСНО </w:t>
            </w:r>
            <w:r>
              <w:rPr>
                <w:b/>
                <w:bCs/>
              </w:rPr>
              <w:t xml:space="preserve">ДРУГИХ НАСТАВНИХ И ВАННАСТАВНИХ </w:t>
            </w:r>
            <w:r>
              <w:rPr>
                <w:b/>
                <w:bCs/>
                <w:lang w:val="sr-CS"/>
              </w:rPr>
              <w:t>АКТИВНОСТИ  КОЈЕ СЕ ВРЕДНУЈУ У СКЛАДУ СА ВАЖЕЋИМ ДОКУМЕНТОМ О ВРЕДНОВАЊУ ОБЛИКА СТРУЧНОГ УСАВРШАВАЊА У УСТАНОВИ</w:t>
            </w:r>
          </w:p>
          <w:p>
            <w:pPr>
              <w:pStyle w:val="Normal"/>
              <w:spacing w:before="0" w:after="16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641" w:hRule="atLeast"/>
        </w:trPr>
        <w:tc>
          <w:tcPr>
            <w:tcW w:w="3858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sr-CS"/>
              </w:rPr>
              <w:t>Име и презиме наставника; Облик</w:t>
            </w:r>
            <w:r>
              <w:rPr>
                <w:b/>
              </w:rPr>
              <w:t xml:space="preserve"> и назив</w:t>
            </w:r>
            <w:r>
              <w:rPr>
                <w:b/>
                <w:lang w:val="sr-CS"/>
              </w:rPr>
              <w:t xml:space="preserve"> стручног усавршавања</w:t>
            </w:r>
            <w:r>
              <w:rPr>
                <w:b/>
              </w:rPr>
              <w:t xml:space="preserve"> (Активност)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 xml:space="preserve">реме </w:t>
            </w:r>
            <w:r>
              <w:rPr>
                <w:b/>
              </w:rPr>
              <w:t>и мест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остваривања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spacing w:before="0" w:after="1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стручни актив, веће и друго)</w:t>
            </w:r>
          </w:p>
        </w:tc>
        <w:tc>
          <w:tcPr>
            <w:tcW w:w="1664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CS"/>
              </w:rPr>
            </w:pPr>
            <w:r>
              <w:rPr>
                <w:b/>
              </w:rPr>
              <w:t>Д</w:t>
            </w:r>
            <w:r>
              <w:rPr>
                <w:b/>
                <w:lang w:val="sr-CS"/>
              </w:rPr>
              <w:t>окумент у установи који доказује реализацију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Бројбодова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Љиљана Ђорђевић-излагање са стручног усавршавањ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CS"/>
              </w:rPr>
            </w:pPr>
            <w:r>
              <w:rPr>
                <w:lang w:val="sr-CS"/>
              </w:rPr>
              <w:t>Соња Живановић Велиборовић- излагање са стручног усавршавања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 xml:space="preserve">14.11.2018. Мелница 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Наставничко веће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Презентациј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ђана Радановић</w:t>
            </w:r>
            <w:r>
              <w:rPr>
                <w:lang w:val="sr-CS"/>
              </w:rPr>
              <w:t xml:space="preserve"> излагање са стручног усавршавања</w:t>
            </w:r>
            <w:r>
              <w:rPr/>
              <w:t>(Esdnevnik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RS"/>
              </w:rPr>
              <w:t>Маринела Драгуљевић</w:t>
            </w:r>
            <w:r>
              <w:rPr>
                <w:lang w:val="sr-CS"/>
              </w:rPr>
              <w:t xml:space="preserve"> излагање са стручног усавршавања</w:t>
            </w:r>
            <w:r>
              <w:rPr/>
              <w:t>(Esdnevnik)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13.12.2018. Мелница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Наставничко веће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Презентација ,обу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оказ за учеснике који су у својству слушалаца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Седница Наставничког већ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.11.2018. </w:t>
      </w:r>
      <w:r>
        <w:rPr>
          <w:rFonts w:cs="Times New Roman" w:ascii="Times New Roman" w:hAnsi="Times New Roman"/>
          <w:sz w:val="24"/>
          <w:szCs w:val="24"/>
          <w:lang w:val="sr-BA"/>
        </w:rPr>
        <w:t>(присутност на седници)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sr-RS"/>
        </w:rPr>
        <w:t>б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2.Седница Наставничког већа , 13.12.2018. (присутност на седници)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sr-RS"/>
        </w:rPr>
        <w:t>б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266"/>
        <w:gridCol w:w="1705"/>
        <w:gridCol w:w="1664"/>
        <w:gridCol w:w="992"/>
      </w:tblGrid>
      <w:tr>
        <w:trPr>
          <w:trHeight w:val="574" w:hRule="atLeast"/>
        </w:trPr>
        <w:tc>
          <w:tcPr>
            <w:tcW w:w="10485" w:type="dxa"/>
            <w:gridSpan w:val="5"/>
            <w:tcBorders>
              <w:top w:val="single" w:sz="2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lang w:val="sr-BA"/>
              </w:rPr>
            </w:pPr>
            <w:r>
              <w:rPr>
                <w:b/>
                <w:bCs/>
                <w:lang w:val="sr-CS"/>
              </w:rPr>
              <w:t>„</w:t>
            </w:r>
            <w:r>
              <w:rPr>
                <w:rFonts w:cs="Calibri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звој међупредметних компетенцију кроз примену пројектне и тематске наставе“</w:t>
            </w:r>
          </w:p>
        </w:tc>
      </w:tr>
      <w:tr>
        <w:trPr>
          <w:trHeight w:val="641" w:hRule="atLeast"/>
        </w:trPr>
        <w:tc>
          <w:tcPr>
            <w:tcW w:w="3858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sr-CS"/>
              </w:rPr>
              <w:t>Име и презиме наставника; Облик</w:t>
            </w:r>
            <w:r>
              <w:rPr>
                <w:b/>
              </w:rPr>
              <w:t xml:space="preserve"> и назив</w:t>
            </w:r>
            <w:r>
              <w:rPr>
                <w:b/>
                <w:lang w:val="sr-CS"/>
              </w:rPr>
              <w:t xml:space="preserve"> стручног усавршавања</w:t>
            </w:r>
            <w:r>
              <w:rPr>
                <w:b/>
              </w:rPr>
              <w:t xml:space="preserve"> (Активност)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 xml:space="preserve">реме </w:t>
            </w:r>
            <w:r>
              <w:rPr>
                <w:b/>
              </w:rPr>
              <w:t>и место</w:t>
            </w:r>
            <w:r>
              <w:rPr>
                <w:b/>
                <w:lang w:val="sr-CS"/>
              </w:rPr>
              <w:t>остваривања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spacing w:before="0" w:after="1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стручни актив, веће и друго)</w:t>
            </w:r>
          </w:p>
        </w:tc>
        <w:tc>
          <w:tcPr>
            <w:tcW w:w="1664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CS"/>
              </w:rPr>
            </w:pPr>
            <w:r>
              <w:rPr>
                <w:b/>
              </w:rPr>
              <w:t>Д</w:t>
            </w:r>
            <w:r>
              <w:rPr>
                <w:b/>
                <w:lang w:val="sr-CS"/>
              </w:rPr>
              <w:t>окумент у установи који доказује реализацију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Бројбодова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Љиљана Ђорђевић </w:t>
            </w:r>
          </w:p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 xml:space="preserve">Соња Живановић Велиборовић- 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Гимназија „ Младост“, 24.01.2019.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Стручно предавање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 xml:space="preserve">Потврд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ђана Радановић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аринела Драгуљев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Гимназија, 24.01.2019.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Стручно предавање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 xml:space="preserve">Потврд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Емина Стојковић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Гимназија, 24.01.2019.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Стручно предавање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 xml:space="preserve">Потврд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</w:tr>
    </w:tbl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57"/>
        <w:gridCol w:w="1858"/>
        <w:gridCol w:w="1858"/>
        <w:gridCol w:w="185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sr-CS"/>
              </w:rPr>
              <w:t>Име и презиме наставника; Облик</w:t>
            </w:r>
            <w:r>
              <w:rPr>
                <w:b/>
              </w:rPr>
              <w:t xml:space="preserve"> и назив</w:t>
            </w:r>
            <w:r>
              <w:rPr>
                <w:b/>
                <w:lang w:val="sr-CS"/>
              </w:rPr>
              <w:t xml:space="preserve"> стручног усавршавања</w:t>
            </w:r>
            <w:r>
              <w:rPr>
                <w:b/>
              </w:rPr>
              <w:t xml:space="preserve"> (Активнос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 xml:space="preserve">реме </w:t>
            </w:r>
            <w:r>
              <w:rPr>
                <w:b/>
              </w:rPr>
              <w:t>и мест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остваривањ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spacing w:before="0" w:after="1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стручни актив, веће и дру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Д</w:t>
            </w:r>
            <w:r>
              <w:rPr>
                <w:b/>
                <w:lang w:val="sr-CS"/>
              </w:rPr>
              <w:t>окумент у установи који доказује реализациј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Број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бодов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Наталија Милошеви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sr-Latn-CS"/>
              </w:rPr>
              <w:t>I 1</w:t>
            </w:r>
            <w:r>
              <w:rPr>
                <w:lang w:val="sr-RS"/>
              </w:rPr>
              <w:t xml:space="preserve"> Мел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Тематски д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документациј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Љиљана Радованови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 1</w:t>
            </w:r>
            <w:r>
              <w:rPr>
                <w:lang w:val="sr-RS"/>
              </w:rPr>
              <w:t xml:space="preserve"> Мел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Тематски д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документациј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атарина Раји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 1</w:t>
            </w:r>
            <w:r>
              <w:rPr>
                <w:lang w:val="sr-RS"/>
              </w:rPr>
              <w:t xml:space="preserve"> Мел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Тематски д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документациј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RS"/>
              </w:rPr>
              <w:t>Снежана Груји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 1</w:t>
            </w:r>
            <w:r>
              <w:rPr>
                <w:lang w:val="sr-RS"/>
              </w:rPr>
              <w:t xml:space="preserve"> Мел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CS"/>
              </w:rPr>
            </w:pPr>
            <w:r>
              <w:rPr>
                <w:lang w:val="sr-CS"/>
              </w:rPr>
              <w:t>Тематски д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документациј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lang w:val="sr-RS"/>
              </w:rPr>
            </w:pPr>
            <w:r>
              <w:rPr>
                <w:lang w:val="sr-RS"/>
              </w:rPr>
              <w:t>Биљана Филиповић,Србијанка Станојевић, Валентина Марковић, Маринела Драгуљевић, Звездана Станојевић, Марина Јанковић, Весна Михајловић, Драгана Филипови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елница и Стам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Европски дан јез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документациј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еминари:</w:t>
      </w:r>
      <w:bookmarkEnd w:id="3"/>
    </w:p>
    <w:p>
      <w:pPr>
        <w:pStyle w:val="Normal"/>
        <w:rPr/>
      </w:pPr>
      <w:r>
        <w:rPr/>
        <w:t>ДРАГИША МИЛОШЕВИЋ –ДИРЕКТОР ШКОЛ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ЉИЉАНА ЂОРЂЕВИЋ- ПЕДАГОГ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54"/>
        <w:gridCol w:w="2186"/>
        <w:gridCol w:w="223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наставника за реализацију наставе оријентисане ка исходима у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,К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 ( 16 + 8 онлајн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07.2018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ледно / угледни часови као подстицај наставника за даљи професионални развој (515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ЗВЕЗДАНА СТАНОЈЕВИЋ –СРПСКИ ЈЕЗИК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76"/>
        <w:gridCol w:w="2229"/>
        <w:gridCol w:w="226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наставника за реализацију наставе оријентисане ка исходима учењ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,К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 ( 16 + 8 онлајн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07.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ВАЛЕНТИНА МАРКОВИЋ- СРПСКИ ЈЕЗИК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80"/>
        <w:gridCol w:w="2238"/>
        <w:gridCol w:w="226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наставника за реализацију наставе оријентисане ка исходима учењ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,К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 ( 16 + 8 онлајн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07.2018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гиши с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АНА АРСИЋ-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78"/>
        <w:gridCol w:w="2230"/>
        <w:gridCol w:w="226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гиши се</w:t>
              <w:tab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/>
        <w:t>ЉИЉАНА РАДОВАНОВИЋ –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75"/>
        <w:gridCol w:w="2227"/>
        <w:gridCol w:w="22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гиши се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НЕЖАНА ГРУЈИЋ-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54"/>
        <w:gridCol w:w="2186"/>
        <w:gridCol w:w="223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гиши се</w:t>
              <w:tab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БИЉАНА ЈАНИЋИЈЕВИЋ-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75"/>
        <w:gridCol w:w="2227"/>
        <w:gridCol w:w="22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гиши се</w:t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/>
        <w:t>ИВО ЂОРЂЕВИЋ- ХЕМИЈ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76"/>
        <w:gridCol w:w="2226"/>
        <w:gridCol w:w="226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фикасно дисциплиновање -приступи и техник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3,П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 бод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12.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ДРАГАНА ФИЛИПОВИЋ – ФИЗИЧКО ВАСПИТАЊ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МАРИНА МАТЕЈИЋ- ИСТОРИЈ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82"/>
        <w:gridCol w:w="2239"/>
        <w:gridCol w:w="226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ЕМИНА СТОЈКОВИЋ -ИСТОРИЈ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75"/>
        <w:gridCol w:w="2227"/>
        <w:gridCol w:w="22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лежавање важних датума у настав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10.2018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грација, корелација и занимациј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АРИНЕЛА ДРАГУЉЕВИЋ –ФРАНЦУСКИ ЈЕЗИК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82"/>
        <w:gridCol w:w="2239"/>
        <w:gridCol w:w="226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наставника у основним школама за примену општих стандарда постигнућа за крај основног образовања за страни јез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1, П2,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ВЕЗДАНА МИЉКОВИЋ -ВАСПИТАЧ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82"/>
        <w:gridCol w:w="2239"/>
        <w:gridCol w:w="226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/>
        <w:t>ЈЕЛЕНА ВЛАЈИЋ- ВАСПИТАЧ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81"/>
        <w:gridCol w:w="2239"/>
        <w:gridCol w:w="226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гиши се</w:t>
              <w:tab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МИРЈАНА ЛУКИЋ- БИОЛОГИЈ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81"/>
        <w:gridCol w:w="2240"/>
        <w:gridCol w:w="226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наставника за реализацију наставе оријентисане ка исходима учењ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,К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 ( 16 + 8 онлај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07.2018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ОДОРА ТОДОРОВИЋ- МАТЕМАТИК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80"/>
        <w:gridCol w:w="2238"/>
        <w:gridCol w:w="226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жавни семинар Друштва математича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-10.02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ВЕСНА МИХАЈЛОВИЋ- ТЕХНИЧКО И ИНФОРМАТИЧКО ОБРАЗОВАЊ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7"/>
        <w:gridCol w:w="2221"/>
        <w:gridCol w:w="22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запослених у образовању за примену нових програмских садржаја из предмета техника и технологиј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10.201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СЛАЂАНА РАДАНОВИЋ - ГЕОГРАФИЈ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77"/>
        <w:gridCol w:w="2232"/>
        <w:gridCol w:w="226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лежавање важних датума у настав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10.2018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апређивања компетенција запослених за рад са приправник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4,П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-9.04.210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МИЛИВОЈЕВИЋ ЉУБИША – МУЗИЧКА КУЛТУР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ТАРИНА РАЈИЋ-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82"/>
        <w:gridCol w:w="2239"/>
        <w:gridCol w:w="226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гиши се</w:t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МАРИНА ЈАНКОВИЋ –ЕНГЛЕСКИ ЈЕЗИК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77"/>
        <w:gridCol w:w="2232"/>
        <w:gridCol w:w="226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наставника у основним школама за примену општих стандарда постигнућа за крај основног образовања за страни јез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1, П2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bookmarkStart w:id="4" w:name="_Hlk529947783"/>
      <w:bookmarkEnd w:id="4"/>
      <w:r>
        <w:rPr/>
        <w:t>КАТАРИНА РАЈИЋ-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407 „ Методе и облици ефикасне наставе и учења-базични ни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10-01.11.2016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гиши се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29947783"/>
      <w:bookmarkStart w:id="6" w:name="_Hlk529947783"/>
      <w:bookmarkEnd w:id="6"/>
    </w:p>
    <w:p>
      <w:pPr>
        <w:pStyle w:val="Normal"/>
        <w:rPr/>
      </w:pPr>
      <w:r>
        <w:rPr/>
        <w:t>НАТАЛИЈА МИЛОШЕВИЋ-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логиши се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СОЊА ЖИВАНОВИЋ ВЕЛИБОРОВИЋ -ПСИХОЛОГ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клузија по мери дет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бод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-6.10.2018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ледно / угледни часови као подстицај наставника за даљи професионални развој (515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РАГАНА ЖИВАНОВИЋ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семин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тенције / приор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од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ледно / угледни часови као подстицај наставника за даљи професионални развој (515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2,П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03.2019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ВРШНИ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ИСПИ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даци остварених резултата на завршном испи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ВРШ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ИСП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_Hlk523902602"/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 xml:space="preserve">Подаци остварених резултата на завршном испиту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ан број ученика осмог разреда у два одељењ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ница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мниц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њи јез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ован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н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ница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мн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њи језик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,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њи језик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овани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,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овани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,8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8" w:name="_Hlk523902602"/>
      <w:bookmarkStart w:id="9" w:name="_Hlk523902602"/>
      <w:bookmarkEnd w:id="9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ВЕНЦИЈА НАСИЉА У ШКО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ослени у школи су се бавили активностима којима су вршили превенцију насиља, злостављања и занемаривања ученика и свих облика ризичног понашањ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нске старешине су  редовно одржавале час одељенског старешине и на тим часовима ученици се упознају или подсећају на правила понашања. Све активности у школи су осмишљене како би ученици међусобно сарађивали, дружили се,а мали број ученика омогућавао је укључивање свих ученика у спортска и културна дешавања. Организована су редовна дежурства наставника у школи и школском двориш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обзиром да се у школи дешавале конфликтне ситуације међу ученицима формирани су тимови с циљем кориговања понашања ученика као и за заштиту ученика од насиља, злостављања и занемаривања и предузете су активности којима се радило на превазилажењу ових  пробл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је закључио да није било током ове школске године проблема који би утицали на покретање васпитно-  дисциплинских поступака, јер није било тежих повреда обавеза, међусобног угрожавања ученика. Један ученик се вратио у нашу школу са смањеном оценом из владања. Сви остали ученици имају примерно владањ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ИЧКО ВЕЋ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у току школске 2018/2019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ло 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а.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Настав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de-DE"/>
        </w:rPr>
        <w:t>ко в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  <w:lang w:val="de-DE"/>
        </w:rPr>
        <w:t>е се бавило укупном педаг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de-DE"/>
        </w:rPr>
        <w:t>ком проблематиком</w:t>
      </w:r>
      <w:r>
        <w:rPr>
          <w:rFonts w:cs="Times New Roman" w:ascii="Times New Roman" w:hAnsi="Times New Roman"/>
          <w:sz w:val="24"/>
          <w:szCs w:val="24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de-DE"/>
        </w:rPr>
        <w:t>коле п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de-DE"/>
        </w:rPr>
        <w:t>ев од програмирања р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организовања образо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васпит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de-DE"/>
        </w:rPr>
        <w:t>процеса до вредн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овно-</w:t>
      </w:r>
      <w:r>
        <w:rPr>
          <w:rFonts w:cs="Times New Roman" w:ascii="Times New Roman" w:hAnsi="Times New Roman"/>
          <w:sz w:val="24"/>
          <w:szCs w:val="24"/>
          <w:lang w:val="de-DE"/>
        </w:rPr>
        <w:t>васпит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резулт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У том смислу Настав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de-DE"/>
        </w:rPr>
        <w:t>ко ве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  <w:lang w:val="de-DE"/>
        </w:rPr>
        <w:t>е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ило/доне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Анализ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о–технич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р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споре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Структуи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ња и број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де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е и расподе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шинстав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е и програ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ове наставе и учења </w:t>
      </w:r>
      <w:r>
        <w:rPr>
          <w:rFonts w:cs="Times New Roman" w:ascii="Times New Roman" w:hAnsi="Times New Roman"/>
          <w:sz w:val="24"/>
          <w:szCs w:val="24"/>
        </w:rPr>
        <w:t>предметне и разред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-писање и пред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њих и месеч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азматрање Анек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Обезбеђ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тета и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според </w:t>
      </w:r>
      <w:r>
        <w:rPr>
          <w:rFonts w:cs="Times New Roman" w:ascii="Times New Roman" w:hAnsi="Times New Roman"/>
          <w:sz w:val="24"/>
          <w:szCs w:val="24"/>
        </w:rPr>
        <w:t>дежур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курзије, под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штај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вајање Извештаја о реализацији годишњег плана рада школе за школску 2017/2018. и Годишњи план рада за школску 2018/ 2019. годину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ање тимова, стручних већа и актив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завршног испита и план унапређивањ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стручног усавршавањ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 за електронски дневник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у реализаци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ских садржаја након класификационих период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ха и дисциплине на крају класификационих пери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е унапређењ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у дисциплине ученика и мере за побољшање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сање већа о спроведеном истраживању и резултатима анкетирања деце и родитеља о наркоманији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ге за побољшање образовно- васпитног рада, осврт на оцењивање и предлоге за побољшањ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у реализације школских пројеката и акционих планов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 о току реализације школских пројекат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 о обављању друштвено корисног рада, Правилник о поступању установе у случају сумње или утврђеног дискриминаторног понашања и вређања угледа, части или достојанства личности, Правилник о ближим упутствима за утврђивање права на индивидуални образовни план, његову примену и вредновањ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тврђивање недовољних оцен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ју школске славе Свети Сав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ор уџбеника, бесплатни уџбениц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ове рада за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д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у резултата са такмичења ученик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дно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шт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редновање и вредн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лан п</w:t>
      </w:r>
      <w:r>
        <w:rPr>
          <w:rFonts w:cs="Times New Roman" w:ascii="Times New Roman" w:hAnsi="Times New Roman"/>
          <w:sz w:val="24"/>
          <w:szCs w:val="24"/>
        </w:rPr>
        <w:t>рип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ни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рш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</w:rPr>
        <w:t>доде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њаученицим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Организ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рш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аност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Одлуку о поправ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им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Анализ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лиминар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ршног испит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Анализ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дишње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Разн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А ВЕЋА ИЗ ОБЛАСТИ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и постоје четири стручна већ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ручно веће разредне наста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ручно веће друштвене групе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ручно веће природне групе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ручно веће веш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ћа су разматрала стручну тематику, планирање наставе, иновирање наставног процеса, примена нових наставних метода и облика рада као и питања везана за постигнућа ученика, примену образовних стандар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АЛИЗАЦИЈА </w:t>
      </w:r>
      <w:r>
        <w:rPr>
          <w:rFonts w:cs="Times New Roman" w:ascii="Times New Roman" w:hAnsi="Times New Roman"/>
          <w:b/>
          <w:sz w:val="24"/>
          <w:szCs w:val="24"/>
        </w:rPr>
        <w:t>УЧЕНИЧКИХ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ЕКСКУРЗ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 О ЕКСКУРЗИЈИ ОД  I-IV РАЗРЕ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а 18.4.2019. ученици нижих разреда ОШ „Бранко Радичевић“, Мелница-Стамница, њих 41, 6 учитеља и 1 пратилац ученика са посебним потребама су били на једнодневној екскурзиј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јња дестинација је био Нови Сад. После прегледа аутобуса у 7 часова , у Стамници од стране МУП-а, кренуло се на екскурзиј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 се свратило у Мелницу 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е ученике нижих разреда, а затим се  пут наставио преко Пожаревца и Београда до Сремских Карловаца. У Сремским Карловцима нас је дочекао водич који је све време нашег боравка био са нам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рловцу смо обишли све важне  знаменитости уз помоћ водич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ли смо и доста слободног времена које смо искористили за додатно разгледање града. У 16 часова према договору са возачем  завршила се наша посета Новом Саду и кренули смо назад. У Стамницу смо стигли око 20 часова и 30 мину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курзија је протекла без икаквих проблема. Деци је пријао боравак у градској средини. Водич и возач предузећа Арива били су одлични за сарадњу , све похвале за њ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ИЗВЕШТАЈ СА ЕКСКУРЗИЈЕ ОД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-VIII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  РАЗ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иљеви, образовно-васпитни задаци екскурзиј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asussalisto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ладавање и усвајање нових наставних садржаја непосредним посматрањем, као и подсећање на раније стечена знања;</w:t>
      </w:r>
    </w:p>
    <w:p>
      <w:pPr>
        <w:pStyle w:val="Pasussalisto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арајућим атрактивним атрибутима у непосредном контакту са природним и антропогеним елементима средине подстаћи и изазвати естетске и емоционалне доживљаје;</w:t>
      </w:r>
    </w:p>
    <w:p>
      <w:pPr>
        <w:pStyle w:val="Pasussalisto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ивање садржаја различитих наставних предмета непосредним посматрањем; </w:t>
      </w:r>
    </w:p>
    <w:p>
      <w:pPr>
        <w:pStyle w:val="Pasussalisto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ље упознавање и развијање добрих међуљудских односа између ученика; </w:t>
      </w:r>
    </w:p>
    <w:p>
      <w:pPr>
        <w:pStyle w:val="Pasussalisto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јање свести о културно- историјском наслеђу;</w:t>
      </w:r>
    </w:p>
    <w:p>
      <w:pPr>
        <w:pStyle w:val="Pasussalisto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јање еколошких навика и културе понашања;</w:t>
        <w:br/>
      </w:r>
    </w:p>
    <w:p>
      <w:pPr>
        <w:pStyle w:val="Pasussalisto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ција наставне екскурзи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етвртак 18.априла 2019. године реализована је једнодневна наставна екскурзија ученика виших разреда. Савет родитеља је за извођача изабра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уристичку агенцију „Арива“ из Пожарев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екскурзију је ишло 47 ученика виших разреда и седам разредних старе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лација екскурзије: путовало се ауто-путем до Београда са краћом паузом код Беогр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во су посећени Сремски Карловци. Након тога, ишло се до Стражилова и посета споменика Бранку Радичевићу, чије име носи наша школа. Обишли су Петроварадинску тврђаву, а после тога центар Новог Са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вим местима предвиђеним планом за посету ученици су имали стручног водича који је давао неопходне информациј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 закључак је да је екскурзија у потпуности реализована по пла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ени су циљеви и задаци, агенција је испунила унапред договорене захт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АЛИЗАЦИЈА ПРОГРАМА ПРЕВЕНТИВНИХ АКТИВНОСТИ У СПРЕЧАВАЊУ ДЕЛИКВЕНТНОГ ПОНАШАЊА И УПОТРЕБЕ ДР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грам обухвата превентивне активности, едукацију ученика. У оквиру здравственог центра постоји саветовалиште за мл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 школи се ученици едукују  о штетности и превенцији болести завис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наркоман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кохолизму, дувана, </w:t>
      </w:r>
      <w:r>
        <w:rPr>
          <w:rFonts w:cs="Times New Roman" w:ascii="Times New Roman" w:hAnsi="Times New Roman"/>
          <w:sz w:val="24"/>
          <w:szCs w:val="24"/>
          <w:lang w:val="sr-CS"/>
        </w:rPr>
        <w:t>полно преносивим болестима</w:t>
      </w:r>
      <w:r>
        <w:rPr>
          <w:rFonts w:cs="Times New Roman" w:ascii="Times New Roman" w:hAnsi="Times New Roman"/>
          <w:sz w:val="24"/>
          <w:szCs w:val="24"/>
          <w:lang w:val="sr-RS"/>
        </w:rPr>
        <w:t>, личној хигиј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Такође и о злоупотреби информационе технологиј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авања о безбедности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аобраћају вршили су </w:t>
      </w:r>
      <w:r>
        <w:rPr>
          <w:rFonts w:cs="Times New Roman" w:ascii="Times New Roman" w:hAnsi="Times New Roman"/>
          <w:sz w:val="24"/>
          <w:szCs w:val="24"/>
          <w:lang w:val="sr-CS"/>
        </w:rPr>
        <w:t>полицајци, али се овим темама баве и наставни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дагог и психолог. Ученици 4. и 6. разреда били су обухваћени програмом „ Основи безбедности деце „ који је реализовала полициј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гиша Милошевић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СНОВНА ШКОЛА „ БРАНКО РАДИЧЕВИЋ“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МЕЛНИЦ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ИЗВЕШТАЈ О РАДУ ПОМОЋНИКА ДИРЕКТОРА ШКОЛЕ ЗА ШКОЛС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sr-CS"/>
        </w:rPr>
        <w:t>201</w:t>
      </w:r>
      <w:r>
        <w:rPr>
          <w:rFonts w:cs="Times New Roman" w:ascii="Times New Roman" w:hAnsi="Times New Roman"/>
          <w:sz w:val="36"/>
          <w:szCs w:val="36"/>
          <w:lang w:val="sr-RS"/>
        </w:rPr>
        <w:t>8</w:t>
      </w:r>
      <w:r>
        <w:rPr>
          <w:rFonts w:cs="Times New Roman" w:ascii="Times New Roman" w:hAnsi="Times New Roman"/>
          <w:sz w:val="36"/>
          <w:szCs w:val="36"/>
          <w:lang w:val="sr-CS"/>
        </w:rPr>
        <w:t>/</w:t>
      </w:r>
      <w:r>
        <w:rPr>
          <w:rFonts w:cs="Times New Roman" w:ascii="Times New Roman" w:hAnsi="Times New Roman"/>
          <w:sz w:val="36"/>
          <w:szCs w:val="36"/>
          <w:lang w:val="sr-RS"/>
        </w:rPr>
        <w:t xml:space="preserve">2019. </w:t>
      </w:r>
      <w:r>
        <w:rPr>
          <w:rFonts w:cs="Times New Roman" w:ascii="Times New Roman" w:hAnsi="Times New Roman"/>
          <w:sz w:val="36"/>
          <w:szCs w:val="36"/>
          <w:lang w:val="sr-CS"/>
        </w:rPr>
        <w:t>ГОДИ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sr-RS"/>
        </w:rPr>
        <w:t>201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ГОДИ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септембра школске 2018/2019. године обављала сам послове помоћника директора школе. Послови су се односили на реализацију Годишњег плана рада школе, Законских аката у раду основне  школе као и на потпуној реализацији плана и програма. Послови помоћника су обухватал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дагошко – инструктивни 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5 часова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ње и усмеравање рада стручних органа школ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а наставници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а родитељи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 учешће у раду Школског одбора, Савета родитеља, Наставничког већа, раду тимова</w:t>
      </w:r>
      <w:bookmarkStart w:id="10" w:name="_GoBack"/>
      <w:bookmarkEnd w:id="10"/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љање школе и повезивање са друштвеном средин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на развојном плану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току школске године вршен је обилазак часова који је обухватао претходну припрему, преглед планова и припрема наставника за час, анализа са наставником након часа ( документација о посети часовима је саставни део извештај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Раду стручних органа школе посвећена је посебна пажња. Са директором сам припремала и руководила седницама Наставничког већа и присуствовала седницама Одељенских већа. Такође, седницама Савета родитеља, Школског одбора и учествовала у припреми истих.</w:t>
      </w:r>
      <w:r>
        <w:rPr>
          <w:rFonts w:cs="Times New Roman" w:ascii="Times New Roman" w:hAnsi="Times New Roman"/>
          <w:sz w:val="24"/>
          <w:szCs w:val="24"/>
          <w:lang w:val="sr-RS"/>
        </w:rPr>
        <w:t>Учествовала сам у раду педагошког колегиј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тваривала сам сарадњу са шефом рачуноводства, стручном службом и секретаром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160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Times New Roman"/>
      </w:rPr>
    </w:lvl>
  </w:abstractNum>
  <w:abstractNum w:abstractNumId="4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80"/>
      <w:sz w:val="3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lfaen" w:hAnsi="Sylfaen" w:cs="Sylfaen"/>
      <w:sz w:val="16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8:00Z</dcterms:created>
  <dc:creator>pedagog</dc:creator>
  <dc:description/>
  <cp:keywords/>
  <dc:language>en-US</dc:language>
  <cp:lastModifiedBy>pedagog</cp:lastModifiedBy>
  <dcterms:modified xsi:type="dcterms:W3CDTF">2019-09-11T08:03:00Z</dcterms:modified>
  <cp:revision>19</cp:revision>
  <dc:subject/>
  <dc:title/>
</cp:coreProperties>
</file>